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pPr>
      <w:r>
        <w:rPr>
          <w:rFonts w:cs="Tahoma" w:ascii="Tahoma" w:hAnsi="Tahoma"/>
          <w:b/>
          <w:bCs/>
          <w:vanish/>
          <w:sz w:val="28"/>
          <w:szCs w:val="28"/>
        </w:rPr>
        <w:t>&amp;&amp;</w:t>
      </w:r>
      <w:r>
        <w:rPr>
          <w:rFonts w:cs="Tahoma" w:ascii="Tahoma" w:hAnsi="Tahoma"/>
          <w:b/>
          <w:bCs/>
          <w:sz w:val="28"/>
          <w:szCs w:val="28"/>
        </w:rPr>
        <w:t>DECRETO 1607 DE 2002</w:t>
      </w:r>
    </w:p>
    <w:p>
      <w:pPr>
        <w:pStyle w:val="Normal"/>
        <w:autoSpaceDE w:val="false"/>
        <w:spacing w:lineRule="atLeast" w:line="240"/>
        <w:jc w:val="center"/>
        <w:rPr>
          <w:rFonts w:ascii="Tahoma" w:hAnsi="Tahoma" w:cs="Tahoma"/>
        </w:rPr>
      </w:pPr>
      <w:r>
        <w:rPr>
          <w:rFonts w:cs="Tahoma" w:ascii="Tahoma" w:hAnsi="Tahoma"/>
        </w:rPr>
        <w:t>(julio 31)</w:t>
      </w:r>
    </w:p>
    <w:p>
      <w:pPr>
        <w:pStyle w:val="Normal"/>
        <w:autoSpaceDE w:val="false"/>
        <w:spacing w:lineRule="atLeast" w:line="240"/>
        <w:jc w:val="center"/>
        <w:rPr>
          <w:rFonts w:ascii="Tahoma" w:hAnsi="Tahoma" w:cs="Tahoma"/>
        </w:rPr>
      </w:pPr>
      <w:r>
        <w:rPr>
          <w:rFonts w:cs="Tahoma" w:ascii="Tahoma" w:hAnsi="Tahoma"/>
        </w:rPr>
        <w:t>Diario Oficial No. 44.892, de 06 de agosto de 2002</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center"/>
        <w:rPr>
          <w:rFonts w:ascii="Tahoma" w:hAnsi="Tahoma" w:cs="Tahoma"/>
        </w:rPr>
      </w:pPr>
      <w:r>
        <w:rPr>
          <w:rFonts w:cs="Tahoma" w:ascii="Tahoma" w:hAnsi="Tahoma"/>
        </w:rPr>
        <w:t>MINISTERIO DE TRABAJO Y SEGURIDAD SOCIAL</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center"/>
        <w:rPr>
          <w:rFonts w:ascii="Tahoma" w:hAnsi="Tahoma" w:cs="Tahoma"/>
        </w:rPr>
      </w:pPr>
      <w:r>
        <w:rPr>
          <w:rFonts w:cs="Tahoma" w:ascii="Tahoma" w:hAnsi="Tahoma"/>
        </w:rPr>
        <w:t>Por el cual se modifica la Tabla de Clasificación de Actividades Económicas para el Sistema General de Riesgos Profesionales y se dictan otras disposicion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center"/>
        <w:rPr>
          <w:rFonts w:ascii="Tahoma" w:hAnsi="Tahoma" w:cs="Tahoma"/>
        </w:rPr>
      </w:pPr>
      <w:r>
        <w:rPr>
          <w:rFonts w:cs="Tahoma" w:ascii="Tahoma" w:hAnsi="Tahoma"/>
        </w:rPr>
        <w:t xml:space="preserve">El Presidente de la República de Colombia, </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center"/>
        <w:rPr/>
      </w:pPr>
      <w:r>
        <w:rPr>
          <w:rFonts w:cs="Tahoma" w:ascii="Tahoma" w:hAnsi="Tahoma"/>
        </w:rPr>
        <w:t>en ejercicio de las atribuciones constitucionales y legales, en especial las que le confiere el numeral 11 del artículo 189 de la Constitución Política de Colombia y el parágrafo del artículo 28</w:t>
      </w:r>
      <w:r>
        <w:rPr>
          <w:rFonts w:cs="Tahoma" w:ascii="Tahoma" w:hAnsi="Tahoma"/>
          <w:vanish/>
        </w:rPr>
        <w:t>1</w:t>
      </w:r>
      <w:r>
        <w:rPr>
          <w:rFonts w:cs="Tahoma" w:ascii="Tahoma" w:hAnsi="Tahoma"/>
        </w:rPr>
        <w:t xml:space="preserve"> de Decreto-ley 1295 de 1994,</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center"/>
        <w:rPr>
          <w:rFonts w:ascii="Tahoma" w:hAnsi="Tahoma" w:cs="Tahoma"/>
        </w:rPr>
      </w:pPr>
      <w:r>
        <w:rPr>
          <w:rFonts w:cs="Tahoma" w:ascii="Tahoma" w:hAnsi="Tahoma"/>
        </w:rPr>
        <w:t>CONSIDERAND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pPr>
      <w:r>
        <w:rPr>
          <w:rFonts w:cs="Tahoma" w:ascii="Tahoma" w:hAnsi="Tahoma"/>
        </w:rPr>
        <w:t>Que el parágrafo del artículo 28</w:t>
      </w:r>
      <w:r>
        <w:rPr>
          <w:rFonts w:cs="Tahoma" w:ascii="Tahoma" w:hAnsi="Tahoma"/>
          <w:vanish/>
        </w:rPr>
        <w:t>2</w:t>
      </w:r>
      <w:r>
        <w:rPr>
          <w:rFonts w:cs="Tahoma" w:ascii="Tahoma" w:hAnsi="Tahoma"/>
        </w:rPr>
        <w:t xml:space="preserve"> del Decreto-ley 1295 de 1994 señala que el Gobierno Nacional, a través del Ministerio de Trabajo y Seguridad Social, previo concepto del Consejo Nacional de Riesgos Profesionales, revisará periódicamente la tabla de clasificación de actividades económic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pPr>
      <w:r>
        <w:rPr>
          <w:rFonts w:cs="Tahoma" w:ascii="Tahoma" w:hAnsi="Tahoma"/>
        </w:rPr>
        <w:t>Que debido a la globalización de la economía que trae consigo incorporación de nueva tecnología y procesos productivos que han generado nuevas actividades económicas, se hace necesario modificar el Decreto 2100</w:t>
      </w:r>
      <w:r>
        <w:rPr>
          <w:rFonts w:cs="Tahoma" w:ascii="Tahoma" w:hAnsi="Tahoma"/>
          <w:vanish/>
        </w:rPr>
        <w:t>3</w:t>
      </w:r>
      <w:r>
        <w:rPr>
          <w:rFonts w:cs="Tahoma" w:ascii="Tahoma" w:hAnsi="Tahoma"/>
        </w:rPr>
        <w:t xml:space="preserve"> de 1995, por el cual se adoptó la tabla de clasificación de actividades económicas para el Sistema General de Riesgos Profesional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Que mediante Resolución 0056 de 1998, el Departamento Administrativo Nacional de Estadísticas (DANE), estableció la única Clasificación de Actividades Económicas para Colombia CIIU revisión 3 de 1989, adoptando la Clasificación Industrial Internacional Uniforme, por lo que se hace necesario ampliar la tabla de actividades económicas del Sistema General de Riesgos Profesionales, logrando con ello la estandarización y la generación de estadísticas comparativas internacionalmente;</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Que el Consejo Nacional de Riesgos Profesionales en su Sesión número 26 del 28 de enero de 2002, recomendó modificar la Tabla de Clasificación de Actividades Económicas, para el Sistema General de Riesgos Profesional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Que teniendo en cuenta los criterios de salud ocupacional emitidos por entidades especializadas, se ratifica la necesidad de modificar la Tabla de Clasificación de Actividades Económicas, adoptando la Clasificación Industrial Internacional Uniforme de Actividades Económic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center"/>
        <w:rPr>
          <w:rFonts w:ascii="Tahoma" w:hAnsi="Tahoma" w:cs="Tahoma"/>
        </w:rPr>
      </w:pPr>
      <w:r>
        <w:rPr>
          <w:rFonts w:cs="Tahoma" w:ascii="Tahoma" w:hAnsi="Tahoma"/>
        </w:rPr>
        <w:t>DECRET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pPr>
      <w:r>
        <w:rPr>
          <w:rFonts w:cs="Tahoma" w:ascii="Tahoma" w:hAnsi="Tahoma"/>
          <w:vanish/>
        </w:rPr>
        <w:t>&amp;$</w:t>
      </w:r>
      <w:bookmarkStart w:id="0" w:name="BM1"/>
      <w:r>
        <w:rPr>
          <w:rFonts w:cs="Tahoma" w:ascii="Tahoma" w:hAnsi="Tahoma"/>
        </w:rPr>
        <w:t>ARTÍCULO 1o. CAMPO DE APLICACIÓN.</w:t>
      </w:r>
      <w:bookmarkEnd w:id="0"/>
      <w:r>
        <w:rPr>
          <w:rFonts w:cs="Tahoma" w:ascii="Tahoma" w:hAnsi="Tahoma"/>
        </w:rPr>
        <w:t xml:space="preserve"> El presente decreto se aplica a los afiliados al Sistema General de Riesgos Profesionales, organizado por el Decreto-ley 1295 de 1994.</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pPr>
      <w:r>
        <w:rPr>
          <w:rFonts w:cs="Tahoma" w:ascii="Tahoma" w:hAnsi="Tahoma"/>
          <w:vanish/>
        </w:rPr>
        <w:t>&amp;$</w:t>
      </w:r>
      <w:bookmarkStart w:id="1" w:name="BM2"/>
      <w:r>
        <w:rPr>
          <w:rFonts w:cs="Tahoma" w:ascii="Tahoma" w:hAnsi="Tahoma"/>
        </w:rPr>
        <w:t>ARTÍCULO 2o. TABLA DE CLASIFICACIÓN DE ACTIVIDADES ECONÓMICAS.</w:t>
      </w:r>
      <w:bookmarkEnd w:id="1"/>
      <w:r>
        <w:rPr>
          <w:rFonts w:cs="Tahoma" w:ascii="Tahoma" w:hAnsi="Tahoma"/>
        </w:rPr>
        <w:t xml:space="preserve"> En desarrollo del artículo 28 del Decreto-ley 1295 de 1994, se adopta la siguiente:</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TABLA DE CLASIFICACION DE ACTIVIDADES ECONOMIC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CLASE I</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 xml:space="preserve">Clase </w:t>
        <w:tab/>
        <w:t xml:space="preserve">Código </w:t>
        <w:tab/>
        <w:t xml:space="preserve">Dígitos </w:t>
        <w:tab/>
        <w:t>ACTIVIDAD ECONOMICA</w:t>
      </w:r>
    </w:p>
    <w:p>
      <w:pPr>
        <w:pStyle w:val="Normal"/>
        <w:autoSpaceDE w:val="false"/>
        <w:spacing w:lineRule="atLeast" w:line="240"/>
        <w:jc w:val="both"/>
        <w:rPr>
          <w:rFonts w:ascii="Tahoma" w:hAnsi="Tahoma" w:cs="Tahoma"/>
        </w:rPr>
      </w:pPr>
      <w:r>
        <w:rPr>
          <w:rFonts w:cs="Tahoma" w:ascii="Tahoma" w:hAnsi="Tahoma"/>
        </w:rPr>
        <w:t xml:space="preserve">de </w:t>
        <w:tab/>
        <w:tab/>
        <w:t xml:space="preserve">CIIU </w:t>
        <w:tab/>
        <w:tab/>
        <w:t>adicionales</w:t>
      </w:r>
    </w:p>
    <w:p>
      <w:pPr>
        <w:pStyle w:val="Normal"/>
        <w:autoSpaceDE w:val="false"/>
        <w:spacing w:lineRule="atLeast" w:line="240"/>
        <w:jc w:val="both"/>
        <w:rPr>
          <w:rFonts w:ascii="Tahoma" w:hAnsi="Tahoma" w:cs="Tahoma"/>
        </w:rPr>
      </w:pPr>
      <w:r>
        <w:rPr>
          <w:rFonts w:cs="Tahoma" w:ascii="Tahoma" w:hAnsi="Tahoma"/>
        </w:rPr>
        <w:t>riesg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0140 01 EMPRESAS DEDICADAS A ACTIVIDADES DE SERVICIOS, AGRICOLAS Y GANADEROS, EXCEPTO LAS ACTIVIDADES VETERINARIAS, INCLUYE EL ALMACEN Y/O DEPOSITO DE CAFÉ</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1720 01 TEJEDURA DE PRODUCTOS TEXTILES: HACE REFERENCIA A EMPRESAS DEDICADAS A PRODUCIR HILADOS, TEJIDOS Y SIMILARES A MANO O CON EQUIPO NO MOTORIZAD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1742 01 FABRICACION DE TAPICES Y ALFOMBRAS PARA PISOS HACE REFERENCIA A EMPRESAS DEDICADAS A LA FABRICACION DE TAPETES Y SIMILARES A MANO O CON EQUIPO NO MOTORIZAD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1810 01 FABRICACION DE PRENDAS DE VESTIR, EXCEPTO PRENDAS: PEQUEÑOS TALLERES DE MODAS, SASTRERIAS, SOMBREROS, CONFECCIONES DE ROP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5040 01 EMPRESAS DEDICADAS AL COMERCIO, MANTENIMIENTO Y REPARACION DE MOTOCICLETAS Y DE SUS PARTES, PIEZAS Y ACCESORIOS, INCLUYE LA COMERCIALIZACION DE MOTOCICLETAS Y TRINEOS MOTORIZADOS NUEVOS Y USADOS, PARTES PIEZAS Y ACCESORIOS LAS ACTIVIDADES DE MANTENIMIENTO Y REPARACIÓN</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5052 01 EMPRESAS DEDICADAS AL COMERCIO AL POR MENOR DE LUBRICANTES (ACEITES, GRASAS), ADITIVOS Y PRODUCTOS DE LIMPIEZA PARA VEHICULOS AUTOMOTOR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5111 01 EMPRESAS DEDICADAS AL COMERCIO AL POR MAYOR A CAMBIO DE UNA RETRIBUCION O POR CONTRATA DE PRODUCTOS AGRICOLAS (EXCEPTO CAFÉ), SILVICOLAS Y DE ANIMALES VIVOS Y SUS PRODUCTOS,, INCLUYE LA VENTA DE AVES DE CORRAL Y/O IMPLEMENTOS PARA AVICULTURA, DE AVES MUERTAS Y/O MENUDENCI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5112 01 EMPRESAS DEDICADAS AL COMERCIO AL POR MAYOR A CAMBIO DE UNA RETRIBUCION O POR CONTRATA DE CAFE PERGAMIN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5119 01 EMPRESAS DEDICADAS AL COMERCIO AL POR MAYOR A CAMBIO DE UNA RETRIBUCION O POR CONTRATA DE PRODUCTOS NCP</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 xml:space="preserve">Clase </w:t>
        <w:tab/>
        <w:t xml:space="preserve">Código </w:t>
        <w:tab/>
        <w:t xml:space="preserve">Dígitos </w:t>
        <w:tab/>
        <w:t>ACTIVIDAD ECONOMICA</w:t>
      </w:r>
    </w:p>
    <w:p>
      <w:pPr>
        <w:pStyle w:val="Normal"/>
        <w:autoSpaceDE w:val="false"/>
        <w:spacing w:lineRule="atLeast" w:line="240"/>
        <w:jc w:val="both"/>
        <w:rPr>
          <w:rFonts w:ascii="Tahoma" w:hAnsi="Tahoma" w:cs="Tahoma"/>
        </w:rPr>
      </w:pPr>
      <w:r>
        <w:rPr>
          <w:rFonts w:cs="Tahoma" w:ascii="Tahoma" w:hAnsi="Tahoma"/>
        </w:rPr>
        <w:t xml:space="preserve">de </w:t>
        <w:tab/>
        <w:tab/>
        <w:t xml:space="preserve">CIIU </w:t>
        <w:tab/>
        <w:tab/>
        <w:t>adicionales</w:t>
      </w:r>
    </w:p>
    <w:p>
      <w:pPr>
        <w:pStyle w:val="Normal"/>
        <w:autoSpaceDE w:val="false"/>
        <w:spacing w:lineRule="atLeast" w:line="240"/>
        <w:jc w:val="both"/>
        <w:rPr>
          <w:rFonts w:ascii="Tahoma" w:hAnsi="Tahoma" w:cs="Tahoma"/>
        </w:rPr>
      </w:pPr>
      <w:r>
        <w:rPr>
          <w:rFonts w:cs="Tahoma" w:ascii="Tahoma" w:hAnsi="Tahoma"/>
        </w:rPr>
        <w:t>riesg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5122 01 EMPRESAS DEDICADAS AL COMERCIO AL POR MAYOR DE CAFÉ PERGAMIN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5123 01 EMPRESAS DEDICADAS AL COMERCIO AL POR MAYOR DE FLORES Y PLANTAS ORNAMENTAL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5124 01 EMPRESAS DEDICADAS AL COMERCIO Al POR MAYOR DE MATERIAS PRIMAS PECUARIAS, ANIMALES VIVOS Y SUS PRODUCT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5125 01 EMPRESAS DEDICADAS AL COMERCIO AL POR MAYOR DE PRODUCTOS ALIMENTICIOS, EXCEPTO CAFÉ TRILLAD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5126 01 EMPRESAS DEDICADAS AL COMERCIO AL POR MAYOR DE CAFE TRILLAD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5131 01 IMPRESAS DEDICADAS Al COMERCIO AL POR MAYOR DE PRODUCTOS TEXTILES Y PRODUCTOS CONFECCIONADOS PARA USO DOMESTIC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5132 01 EMPRESAS DEDICADAS AL COMERCIO AL POR MAYOR DE PRENDAS DE VESTIR, ACCESORIOS DE PRENDAS DE VESTIR Y ARTICULOS ELABORADOS EN PIEL.</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5133 01 EMPRESAS DEDICADAS AL COMERCIO AL POR MAYOR DE CALZAD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5134 01 EMPRESAS DEDICADAS AL COMERCIO AL POR MAYOR DE APARATOS, ARTICULOS Y EQUIPO DE USO DOMESTIC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5135 01 EMPRESAS DEDICADAS AL COMERCIO AL POR MAYOR DE PRODUCTOS FARMACÉUTICOS, MEDICINALES, COSMETICOS Y DE TOCADOR</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5136 01 EMPRESAS DEDICADAS AL COMERCIO AL POR MAYOR DE EQUIPOS MÉDICOS Y QUIRURGICOS Y DE APARATOS ORTESICOS Y PROTÉSIC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5142 01 EMPRESAS DEDICADAS AL COMERCIO AL POR MAYOR DE PINTURAS Y PRODUCTOS CONEX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5151 01 EMPRESAS DEDICADAS AL COMERCIO AL POR MAYOR DE COMBUSTIBLES SOLIDOS, LIQUIDOS, GASEOSOS Y PRODUCTOS CONEX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5153 01 EMPRESAS DEDICADAS AL COMERCIO AL POR MAYOR DE PRODUCTOS QUIMICOS BASICOS, PLÁSTICOS Y CAUCHO EN FORMAS PRIMARIAS Y PRODUCTOS QUIMICOS DE USO AGROPECUARI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5154 01 EMPRESAS DEDICADAS AL COMERCIO AL POR MAYOR DE FIBRAS TEXTIL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5159 01 EMPRESAS DEDICADAS AL COMERCIO AL POR MAYOR DE OTROS PRODUCTOS INTERMEDIOS NCP</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5163 01 EMPRESAS DEDICADAS AL COMERCIO AL POR MAYOR DE MAQUINARIA PARA OFICINA, CONTABILIDAD E INFORMÁTIC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5221 01 EMPRESAS DEDICADAS AL COM ERCIO AL POR MENOR DE FRUTAS Y VERDURAS, EN ESTABLECIMIENTOS ESPECIALIZAD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5224 01 EMPRESAS DEDICADAS AL COMERCIO AL POR MENOR DE PRODUCTOS DE CONFITERIA EN ESTABLECIMIENTOS ESPECIALIZADOS,, INCLUYE LA VENTA DE DULCES, CHOCOLATES Y SIMILAR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5225 01 EMPRESAS DEDICADAS AL COMERCIO AL POR MENOR DE BEBIDAS Y PRODUCTOS DEL TABACO ESTABLECIMIENTOS ESPECIALIZADOS, INCLUYE CIGARRERI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5229 01 EMPRESAS DEDICADAS AL COMERCIO AL POR MENOR DE OTROS PRODUCTOS ALIMENTICIOS NCP, EN ESTABLECIMIENTOS ESPECIALIZADOS,, INCLUYE LA VENTA DE ACEITES Y MANTECAS EN GENERAL VENTA DE PAN Y PASTEL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5231 01 EMPRESAS DEDICADAS AL COMERCIO AL POR MENOR DE PRODUCTOS FARMACÉUTICOS, MEDICINALES Y ODONTOLOGICOS; ARTICULOS DE PERFUMERIA, COSMÉTICOS Y DE TOCADOR EN ESTABLECIMIENTOS ESPECIALIZADOS HACE REFERENCIA A EMPRESAS DEDICADAS A LA VENTA EN FARMACIAS, DROGUERIAS Y BOTICAS, VENTA DE JABON Y DETERGENT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5232 01 EMPRESAS DEDICADAS AL COMERCIO AL POR MENOR DE PRODUCTOS TEXTILES EN ESTABLECIMIENTOS ESPECIALIZADOS,, INCLUYE PRODUCTOS TEXTILES ELABORADAS CON FIBRAS NATURALES, ARTIFICIALES Y SINTETICAS, LOS HILOS, LANAS ETC.</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5235 01 EMPRESAS DEDICADAS AL COMERCIO AL POR MENOR DE ELECTRODOMÉSTICOS EN ESTABLECIMIENTOS ESPECIALIZADOS, INCLUYE ARTICULOS ELÉCTRICOS, MATERIALES, RECEPTORES DE RADIO Y/O TELEVISION, REFRIGERADORES, LAVADORAS, ESTUFAS Y SIMILAR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5236 01 EMPRESAS DEDICADAS AL COMERCIO AL POR MENOR DE MUEBLES PARA EL HOGAR EN ESTABLECIMIENTOS ESPECIALIZAD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5242 01 EMPRESAS DEDICADAS AL COMERCIO AL POR MENOR DE PINTURAS EN ESTABLECIMIENTOS ESPECIALIZAD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5243 01 EMPRESAS DEDICADAS AL COMERCIO AL POR MENOR DE MUEBLES PARA OFICINA, MAQUINARIA Y EQUIPO DE OFICINA, COMPUTADORES Y PROGRAMAS DE COMPUTADOR, EN ESTABLECIMIENTOS ESPECIALIZADOS, INCLUYE LA VENTA DE MÁQUINAS DE ESCRIBIR, COSER, CALCULAR</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5245 01 EMPRESAS DEDICADAS AL COMERCIO AL POR MENOR DE EQUIPO FOTOGRÁFICO E ESTABLECIMIENTOS ESPECIALIZADOS, INCLUYE LA VENTA DE ARTICULOS FOTOGRÁFICOS Y/O CINEMATOGRÁFICOS, FOTOGRAFI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5246 01 EMPRESAS DEDICADAS AL COMERCIO AL POR MENOR DE EQUIPO OPTICO Y DE PRECISION EN ESTABLECIMIENTOS ESPECIALIZADOS, INCLUYE LA VENTA DE ARTICULOS DE OPTIC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5251 01 EMPRESAS DEDICADAS AL COMERCIO Al POR MENOR DE ARTICULOS USADOS EN ESTABLECIMIENTOS ESPECIALIZADOS, INCLUYE PRENDAS DE VESTIR, CALZADO, ELECTRODOMÉSTICOS, MUEBLES. LIBROS ETC.</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5252 01 EMPRESAS DEDICADAS A ACTIVIDADES COMERCIALES DE LAS CASAS DE EMPEÑO O COMPRAVENT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5269 01 EMPRESAS DEDICADAS AL COMERCIO AL POR MENOR A TRAVÉS DE CASAS DE VENTA POR CORREO, INCLUYE A REVENTA DE ARTICULOS DE TODO TIPO, MEDIANTE CATÁLOGOS PEDIDOS POR CORREO; LOS ARTICULOS SE ENVIAN AL COMPRADOR QUE HA HECHO SU PEDIDO, MEDIANTE CATÁLOGOS OTROS TIPOS DE OFERT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5262 01 EMPRESAS DEDICADAS AL COMERCIO AL POR MENOR EN PUESTOS MOVIL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5269 01 OTROS TIPOS DE EMPRESAS DEDICADAS AL COMERCIO AL POR MENOR NO REALIZADO EN ESTABLECIMIENTOS, INCLUYE LA VENTA DE PRODUCTOS DE TODO TIPO, REALIZADOS POR VENDEDORES A DOMICILI O, MEDIANTE MAQUINAS EXPENDEDORAS ETC.</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5521 01 EXPENDIO A LA MESA DE COMIDAS PREPARADAS, EN RESTAURANT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6340 01 EMPRESAS DEDICADAS A ACTIVIDADES DE AGENCIAS DE VIAJES Y ORGANIZADORES DE VIAJES, INCLUYE ASISTENCIA A TURISTAS NCP</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6390 01 EMPRESAS DEDICADAS A ACTIVIDADES DE OTRAS AGENCIAS DE TRANSPORTE, INCLUYE AGENCIAS DE RANSPORTES MARITIMOS, AÉREOS, TERRESTR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6511 01 BANCA CENTRAL HACE REFERENCIA A EMPRESAS DEDICADAS A LA RECEPCION DE DEPOSITOS PARA OPERACIONES DE COMPENSACION ENTRE INSTITUCIONES FINANCIERAS, SUPERVISION DE LAS OPERACIONES BANCARIAS, ADMINISTRACION DE LAS RESERVAS INTERNACIONALES, LA EMISION Y REGULACION DE LA MONEDA NACIONAL, LOS CAMBIOS INTERNACIONALES Y EL CREDITO (BANCOS SEGUROS, INSTITUCIONES DE FINANZAS Y/O CRÉDITO EN GENERAL)</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6512 01 ACTIVIDADES DE LOS BANCOS DIFERENTES DEL BANCO CENTRAL HACE REFERENCIA A EMPRESAS DEDICADAS A LA RECEPCION DE DEPOSITOS A LA VISTA, EN CUENTA CORRIENTE BANCARIA, TRANSFERENCIAS POR CHEQUE, CAPTACION DE OTROS DEPOSITOS A LA VISTA O A TERMINO, CON EL OBJETO DE REALIZAR OPERACIONES ACTIVAS DE CRÉDITO (BANCOS, SEGUROS, INSTITUCIONES DE FINANZAS Y/O CREDITO EN GENERAL)</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6513 01 ACTIVIDADES DE LAS CORPORACIONES DE AHORRO Y VIVIENDA HACE REFERENCIA A EMPRESAS DEDICADAS A ACTIVIDADES DE CAPTACION DE RECURSOS PARA OPERACIONES ACTIVAS DE CREDITO HIPOTECARIO DE LARGO PLAZO MEDIANTE EL SISTEMA DE VALOR CONSTANTE ACTIVIDADES CONEXAS, LAS CAJAS DE AHORRO Y LAS CORPORACIONES DE AHORRO Y VIVIEND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6514 01 ACTIVIDADES DE LAS CORPORACIONES FINANCIERAS HACE REFERENCIA A EMPRESAS DEDICADAS A LA CAPTACION DE RECURSOS A TERMINO, A TRAVES DE DEPOSITOS O DE INSTRUMENTOS DE DEUDA A PLAZ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6515 01 ACTIVIDADES DE LAS COMPAÑIAS DE FINAN-CIAMIENTO COMERCIAL HACE REFERENCIA A EMPRESAS DEDICADAS A LA CAPTACION DE RECURSOS MEDIANTE DEPOSITOS A TÉRMINO PARA FACILITAR LA COMERCIALIZACION DE BIENES Y SERVICIOS Y ACTIVIDADES CONEXAS TALES COMO LAS COMPAÑIAS DE FINANCIAMIENTO COMERCIAL ESPECIALIZADAS DE LEASING</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6516 01 ACTIVIDADES DE LAS COOPERATIVAS DE GRADO SUPERIOR DE CARÁCTER FINANCIERO HACE REFERENCIA A EMPRESAS DEDICADAS A LA CAPTACION DE RECURSO PUBLICO Y LA REALIZACION DE OPERACIONES ACTIVAS DE CRÉDITO, ASI COMO LA INTERMEDIACION ENTRE LAS COOPERATIVAS AFILIADAS Y EL BANCO CENTRAL PARA LA CANALIZACION DE LOS RECURSOS DE DESCUENT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6519 01 OTROS TIPOS DE INTERMEDIACION MONETARIA NCP HACE REFERENCIA A EMPRESAS DEDICADAS AL SERVICIO DE GIRO Y AHORRO POSTAL Y OTRAS ACTIVIDADES FINANCIERAS REALIZADAS EN COMBINACION CON LAS ACTIVIDADES POSTAL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6591 01 ARRENDAMIENTO FINANCIERO (LEASING) HACE REFERENCIA A EMPRESAS DEDICADAS A LAS ACTIVIDADES DE FINANCIAMIENTO Y ARRENDAMIENTO, EN LAS QUE EL TÉRMINO DEL CONTRATO CUBRE APROXIMADAMENTE LA DURACION DE LA VIDA UTIL PREVISTA PARA EL BIEN.</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6592 01 ACTIVIDADES DE LAS SOCIEDADES DE FIDUCIA HACE REFERENCIA A EMPRESAS DEDICADAS A LOS ENCARGOS FIDUCIARIOS CON FINES DE INVERSION, ADMINISTRACION Y VIGILANCIA DE LOS BIENES SOBRE LOS QUE RECAEN LAS GARANTI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6593 01 ACTIVIDADES DE LAS COOPERATIVAS FINANCIERAS Y FONDOS DE EMPLEADOS HACE REFERENCIA EMPRESAS DEDICADAS A LA DISTRIBUCION DE FONDOS SIN FINES DE LUCRO, ENTRE SUS ASOCIADOS PARA LA COMPRA DE BIENES Y SERVICIOS, ASI COMO LAS ACTIVIDADES DE LOS FONDOS DE EMPLEADOS, FONDOS MUTUOS DE INVERSION Y SOCIEDADES MUTUAL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6594 01 ACTIVIDADES DE LAS SOCIEDADES DE CAPITALIZACION HACE REFERENCIA A EMPRESAS DEDICADAS A EL AHORRO EN CUALQUIER FORMA, DE CAPITALES DETERMINADOS A CAMBIO DE DESEMBOLSOS UNICOS O PERIODICOS CON POSIBILIDAD O SIN ELLA DE REEMBOLSOS ANTICIPADOS POR MEDIO DE SORTEOS ASí COMO LA EMISION DE CÉDULAS Y TITULOS DE CAPITALIZACIÓN.</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6595 01 ACTIVIDADES DE COMPRA DE CARTERA (FACTORING) HACE REFERENCIA A EMPRESAS DEDICADAS A LA -COMPRA Y VENTA DE CARTERA Y LA PRESTACION DE SERVICIOS, COMO ASISTENCIA TÉCNICA ADMINISTRATIV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6596 01 OTROS TIPOS DE CRÉDITO HACE REFERENCIA A EMPRESAS DEDICADAS A LA INTERMEDIACION FINANCIERA POR INSTITUCIONES QUE NO PRACTICAN LA INTERMEDIACION MONETARIA Y CUYA FUNCION PRINCIPAL ES CONCEDER PRESTAMOS PARA LA COMPRA DE BIENES Y SERVICIOS, VIVIENDA ETC. LA CONCESION DE CRÉDITO MEDIANTE TARJETAS DE CRÉDIT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6599 01 OTROS TIPOS DE INTERMEDIACION FINANCIERA NCP HACE REFERENCIA A EMPRESAS DEDICADAS A LAS TRANSACCIONES POR CUENTA PROPIA DE CORREDORES DE BOLSA, LAS INVERSIONES EN BIENES INMUEBLES EFECTUADAS PRIMORDIALMENTE POR CUENTA DE OTROS INTERMEDIARIOS FINANCIEROS Y LA SUSCRIPCION DE CRÉDITOS RECIPROCOS, OPCIONES Y OTRAS OPERACIONES FINANCIERAS DE COBERTURA, ASI COMO LAS ACTIVIDADES DE LOS PRESTAMIST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6601 01 PLANES DE SEGUROS GENERALES HACE REFERENCIA A EMPRESAS DEDICADAS A LOS SEGUROS INCLUSO EL REASEGURO DISTINTOS DE LOS SEGUROS DE VIDA EJEMPLO SEGUROS CONTRA ACCIDENTES Y CONTRA INCENDIOS ETC., ASI COMO LOS PLANES DE MEDICINA PREPAGAD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6602 01 PLANES DE SEGUROS DE VIDA HACE REFERENCIA A EMPRESAS DEDICADAS A LOS SEGUROS DE VIDA INCLUSO EL REASEGURO Y OTROS TIPOS DE SEGURO A LARGO PLAZO, CONTENGA O NO UN ELEMENTO IMPORTANTE DE AHORRO INVOLUCRANDO LA CAPTACION Y LA INVERSION DE LOS FOND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6603 01 PLANES DE REASEGUROS CUANDO LAS ACTIVIDADES DE REASEGURAMIENTO SE REALIZAN INDEPENDIENTEMENTE DE LA DE LOS SEGUROS HACE REFERENCIA A EMPRESAS DEDICADAS AL ASEGURAMIENTO A CAMPAÑAS DE SEGUROS POR PARTE DE OTRA COMPAÑIA ASEGURADORA, MEDIANTE CONTRATOS ENTRE EL ASEGURADOR CON UN TERCERO PARA CEDER PARTE DEL RIESG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6604 01 PLANES DE PENSIONES Y CESANTIAS HACE REFERENCIA A EMPRESAS DEDICADAS A LOS PLANES DE PAGO DE PENSIONES JUBILATORIOS Y CESANTIAS ASI COMO LA CAPTACION E INVERSION DE LOS FOND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6711 01 ADMINISTRACION DE MERCADOS FINANCIEROS HACE REFERENCIA A EMPRESAS DEDICADAS A LA FINANCIACION Y SUPERVISION DE LOS MERCADOS FINANCIEROS POR CORPORACIONES INDEPENDIENTES DE LAS AUTORIDADES PUBLICAS, LAS ACTIVIDADES DE OTRAS ENTIDADES QUE REGULAN Y SUPERVISAN LAS OPERACIONES DE LOS MERCADOS FINANCIEROS, ASI COMO LAS BOLSAS DE CONCER-TACION DE CONTRATOS A TERMINO DE PRODUCTOS BASIC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6712 01 EMPRESAS DEDICADAS A ACTIVIDADES DE LAS BOLSAS DE VALOR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6713 01 ACTIVIDADES DE COMISIONISTAS Y CORREDORES DE VALORES HACE REFERENCIA A EMPRESAS DEDICADAS A LAS TRANSACCIONES BURSÁTILES EFECTUADAS EN NOMBRE DE TERCEROS, LA OPERA-CIONALIZACION, LA COMPRA Y VENTA DE TITULOS VALORES Y EL CONTROL OPERATIVO Y TÉCNICO DEL FUNCIONAMIENTO DEL MERCADO BURSÁTIL, LA CONSTITUCION Y ADMINISTRACION O LOS FONDOS DE VALORES E INTERMEDIACION EN LA COLOCACION DE TITULOS Y ADMINISTRACION DE PORTAFOLIOS, ASI COMO LAS ACTIVIDADES DE LAS SOCIEDADES ADMINISTRADORAS DE LOS FONDOS DE VALOR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6714 01 OTRAS ACTIVIDADES RELACIONADAS CON EL MERCADO DE VALORES HACE REFERENCIA A EMPRESAS DEDICADAS A LAS ACTIVIDADES DE LAS SOCIEDADES CALIFICADORAS DE VALORES, DEPOSITOS CENTRALIZADOS DE VALORES, INVERSIONISTAS FINANCIEROS (HOLDING) Y ACTIVIDADES CONEX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6715 01 ACTIVIDADES DE LAS CASAS DE CAMBIO HACE REFERENCIA A EMPRESAS DEDICADAS A LA COMPRA Y VENTA DE DIVISAS POR UNIDADES QUE INTERVIENEN EN LOS MERCADOS FINANCIER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6719 01 ACTIVIDADES AUXILIARES DE LA ADMINISTRACION FINANCIERA NCP HACE REFERENCIA A EMPRESAS DEDICADAS A TODAS LAS ACTIVIDADES AUXILIARES DE LA INTERMEDIACION FINANCIERA NO CLASIFICADA EN OTRA PARTE ASI COMO EL SERVICIO DE ASESORES FINANCIEROS, ASESORES CORREDORES HIPOTECARIOS, FONDOS DE GARANTIAS, MESAS DE DINERO ETC.</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7010 01 ACTIVIDADES INMOBILIARIAS REALIZADAS CON BIENES PROPIOS O ARRENDADOS, LA COMPRA, VENTA Y ALQUILER Y EXPLOTACION DE BIENES INMUEBLES PROPIOS O ARRENDADOS, HACE REFERENCIA A EMPRESAS DEDICADAS A LA VENTA DE TERRENOS, TALES COMO LOTES DE CEMENTERIOS EXPLOTACION DE APARTAMENTOS AMOBLADOS, EDIFICIOS DE APARTAMENTOS ETC.</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7020 01 EMPRESAS DEDICADAS A ACTIVIDADES INMOBILIARIAS REALIZADAS A CAMBIO DE UNA RETRIBUCION O POR CONTRATA, INCLUYE LA COMPRA VENTA, ALQUILER, ADMINISTRACION Y TASACION DE BIENES INMUEBLES A CAMBIO DE LA RETRIBUCION O POR CONTRATA, LAS ZONAS FRANCAS QUE PRINCIPALMENTE SE DEDICAN AL ALQUILER DE LOCALES PARA SER ARRENDADAS A LAS INDUSTRIAS QUE EN ELLAS SE INSTALEN.</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7210 01 EMPRESAS DEDICADAS A CONSULTORIA EN EQUIPO DE INFORMATICA, INCLUYE LOS SERVICIOS DE CONSULTORES EN TIPOS Y CONFIGURACIONES DE LOS EQUIPOS DE INFORMÁTICA CON O SIN APLICACION DE LOS CORRESPONDIENTES PROGRAMAS DE INFORMÁTIC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7220 01 EMPRESAS DEDICADAS A CONSULTORIA EN PROGRAMAS DE INFORMÁTICA Y SUMINISTRO DE PROGRAMAS, DE INFORMÁTICA INCLUYE: EDICION DE SOFTWARE, LAS ACTIVIDADES RELACIONADAS CON EL ANALISIS, EL DISEÑO Y LA PROGRAMACION DE SISTEMAS LISTOS PARA SER UTILIZADOS, ELABORACION DE PROGRAMAS CON ARREGLO A LAS INSTRUCCIONES DE LOS USUARIOS, EL DESARROLLO DE SISTEMAS DE COMPUTADORA LISTOS PARA SER UTILIZAD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7230 01 PROCESAMIENTO DE DATOS EL PROCESAMIENTO Y LA TABULACION DE TODO TIPO DE DATOS Y ACTIVIDADES ESPECIALIZADAS COMO TECLEADO Y OTROS TIPOS DE ENTRADA DE DATOS, CONVERSION, RECONOCIMIENTO OPTICO DE CARACTERES PRESTADOS DIRECTAMENTE Y POR INTERMEDIO DE TERMINALES DE ACCESO A LARGA DISTANCIA Y PUEDEN UTILIZAR PROGRAMAS DE PROPIEDAD DEL CLIENTE Y PROGRAMAS PATENTADOS. HACE REFERENCIA A EMPRESAS DEDICADAS A LA ADMINISTRACION Y EL MANEJO OPERACIONAL DEL EQUIPO DE PROCESAMIENTO DE DATOS INSTALADO POR LOS USUARIOS BAJO UN CONTRATO PERMANENTE.</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7240 01 EMPRESAS DEDICADAS A LAS ACTIVIDADES RELACIONADAS CON BASES DE DATOS, INCLUYE LA PREPARACION DE BASES DE DATOS, EL ALMACENAMIENTO DE DATOS, LA FACILITACION DE LA INFORMACION ALMACENADA EN LA BASE DE DAT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7290 01 EMPRESAS DEDICADAS A OTRAS ACTIVIDADES DE INFORMÁTICA LAS ACTIVIDADES DE INFORMÁTICA NO CLASIFICADAS EN OTRA PARTE.</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7411 01 EMPRESAS DEDICADAS A ACTIVIDADES JURIDICAS, INCLUYE LAS OFICINAS Y/O DESPACHOS PROFESIONALES QUE DESARROLLAN ACTIVIDADES DE TIPO JURÍDIC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7413 01 EMPRESAS DEDICADAS A LA INVESTIGACION DE MERCADOS Y REALIZACION DE ENCUESTAS DE OPINION PUBLIC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7414 01 EMPRESAS DEDICADAS A ACTIVIDADES DE ASESORAMIENTO EMPRESARIAL Y EN MATERIA DE GESTIÓN, INCLUYE LAS ZONAS FRANCAS DEDICADAS A PROMOCION, CREACION, DESARROLLO Y ADMINISTRACION DEL PROCESO DE INDUSTRIALIZACION DE BIENES Y LA PRESTACION DE SERVICIOS DESTINADOS PRIORITARIAMENTE A LOS MERCADOS EXTERNOS, ASI COMO LOS SERVICIOS DE AGRONOMOS, ECONOMISTAS, INGENIEROS ETC.</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7430 01 EMPRESAS DEDICADAS A LA PUBLICIDAD</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7499 01 EMPRESAS DEDICADAS A OTRAS ACTIVIDADES EMPRESARIALES NCP, INCLUYE OFICINAS DE NEGOCIOS VARIOS TALES COMO COBRANZAS DE CUENTAS, ACTIVIDADES DE EVALUACION EXCEPTO LAS RELACIONADAS CON BIENES RAICES Y NEGOCIOS, ACTIVIDADES DE INTERMEDIACION Y PROMOCION COMERCIAL, SUBASTAS, TRAMITACION DE DOCUMENTOS, ACTIVIDADES DE REDACCIÓN, TRADUCCION E INTERPRETACION, ACTIVIDADES DE MICRO-FILMACION, ACTIVIDADES DE DEMOSTRACION Y EXHIBICION INCLUSO LA PRESTACION DE SERVICIOS PROFESIONALES, ACTIVIDADES DE AGENCIAS, DISEÑO DE TELAS PRENDAS DE VESTIR ETC.</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7511 01 EMPRESAS DEDICADAS A ACTIVIDADES LEGISLATIVAS DE LA ADMINISTRACION PUBLICA EN GENERAL, INCLUYE AL CONGRESO DE LA REPUBLIC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7512 01 EMPRESAS DEDICADAS A ACTIVIDADES EJECUTIVAS DE LA ADMINISTRACION PUBLICA EN GENERAL, INCLUYE MINISTERIOS, ORGANOS, ORGANISMOS Y DEPENDENCIAS ADMINISTRATIVAS EN LOS NIVELES CENTRAL, REGIONAL Y LOCAL</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7513 01 EMPRESAS DEDICADAS A LA REGULACION DE LAS ACTIVIDADES DE ORGANISMOS QUE PRESTAN SERVICIOS DE SALUD, EDUCATIVOS, CULTURALES Y OTROS SERVICIOS SOCIALES, EXCEPTO SERVICIOS DE SEGURIDAD SOCIAL</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7514 01 EMPRESAS DEDICADAS A ACTIVIDADES REGU-LADORAS Y FACILITADORAS DE LA ACTIVIDAD ECONOMICA TALES COMO: ACTIVIDADES GUBERNAMENTALES RELACIONADAS CON EL MANEJO DE INFRAESTRUCTURA, EL ORDENAMIENTO DE TIERRAS DE USO AGROPECUARIO, LA REFORMA AGRARIA Y COLONIZACION, LA COMERCIALIZACION DE PRODUCTOS AGROPECUARIOS Y CONCESION DE SUBVENCIONES, LA REGULACION DE PLAGAS, INSPECCION DE CULTIVOS Y CLASIFICACION DE PRODUCTOS, LA ADMINISTRACION DE ACTIVIDADES FORESTALES Y VETERINARIAS DE CAZA Y PESCA; ASUNTOS DE COMBUSTIBLES Y ENERGIA ELECTRICA, ACTIVIDADES MANUFACTURERAS Y DE LA CONSTRUCCION, DE EMPRESAS DEDICADAS AL COMERCIO, DE LA HOTELERIA, DEL TRANSPORTE, LAS COMUNICACIONES SIN EMBARGO ES IMPORTANTE ESTABLECER QUE NO INVOLUCRA LAS LABORES DE CAMPO O INTERVENCION DIRECTA YA QUE QUIEN DESARROLLE DICHA ACTIVIDAD DEBERÁ CLASIFICARSE POR LA ACTIVIDAD ECONÓMICA DE DICHO CENTRO DE TRABAJ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7515 01 EMPRESAS DEDICADAS A ACTIVIDADES AUXILIARES DE SERVICIOS PARA LA ADMINISTRACION PUBLICA EN GENERAL</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7521 01 EMPRESAS DEDICADAS A RELACIONES EXTERIORES HACE REFERENCIA, INCLUYE MINISTERIO DE RELACIONES EXTERIORES Y DE LAS MISIONES DIPLOMÁTICAS Y CONSULARES EN EL EXTRANJERO ANTE ORGANIZACIONES INTERNACIONAL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8012 01 ESTABLECIMIENTOS DE EDUCACION BÁSICA-PRIMARIA, INCLUYE AQUELLOS DONDE SE DICTAN LOS PROGRAMAS DE ALFABETIZACION PARA NINOS QUE NO ASISTEN A UN CENTRO EDUCATIVO, LA EDUCACION ESPECIAL DIRIGIDA A NIÑOS Y JOVENES CON LIMITACIONES O CAPACIDADES EXCEPCIONAL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8021 01 ESTABLECIMIENTOS DE EDUCACION BÁSICA SECUNDARI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8022 01 ESTABLECIMIENTOS DE EDUCACION MEDI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8041 01 ESTABLECIMIENTOS QUE PRESTAN EL SERVICIO DE EDUCACION PREESCOLAR Y BASICA PRIMARIA EN LA MISMA UNIDAD FISIC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8042 01 ESTABLECIMIENTOS QUE PRESTAN EL SERVICIO DE EDUCACION PREESCOLAR Y BÁSICA PRIMARIA Y BASICA SECUNDARIA EN LA MISMA UNIDAD FISIC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8043 01 ESTABLECIMIENTOS QUE PRESTAN EL SERVICIO DE EDUCACION PREESCOLAR, BASICA PRIMARIA BÁSICA SECUNDARIA Y MEDIA DE CARÁCTER ACADÉMICO O TÉCNICO EN LA MISMA UNIDAD FÍSIC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8044 01 ESTABLECIMIENTOS QUE PRESTAN EL SERVICIO DE EDUCACION BASICA PRIMARIA Y BASICA SECUNDARIA EN LA MISMA UNIDAD FISIC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8045 01 ESTABLECIMIENTOS QUE PRESTAN EL SERVICIO DE EDUCACION BÁSICA PRIMARIA – BASICA SECUNDARIA Y MEDIA DE CARÁCTER ACADÉMICO Y/ O TÉCNICO EN LA MISMA UNIDAD FÍSIC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8046 01 ESTABLECIMIENTOS QUE PRESTAN EL SERVICIO DE EDUCACION BÁSICA SECUNDARIA Y MEDIA DE CARÁCTER ACADÉMICO Y/O TÉCNICO EN LA MISMA UNIDAD FÍSIC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8050 01 EDUCACION SUPERIOR, HACE REFERENCIA A EMPRESAS DEDICADAS A ESPECIALIZACIONES Y POSGRADOS CUANDO SE REALICEN ACTIVIDADES PRACTICAS SE ASIMILARAN AL RIESGO DEL CENTRO DE TRABAJ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8060 01 ESTABLECIMIENTOS DE EDUCACION NO FORMAL, INCLUYE PROGRAMAS DE ALFABETIZACION PARA ADULTOS ETC.</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8513 01 EMPRESAS DEDICADAS A ACTIVIDADES DE LA PRACTICA ODONTOLOGICA, INCLUYE LAS ACTIVIDADES DE CONSULTA Y TRATAMIENTO REALIZADO POR ODONTOLOGOS EN INSTITUCIONES PRESTADORAS DE SERVICIOS DE SALUD SIN INTERNACION</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8532 01 EMPRESAS DE SERVICIOS SOCIALES SIN ALOJAMIENTO, INCLUYE ACTIVIDADES SOCIALES DE ASESORAMIENTO, BIENESTAR, ALBERGUE, ORIENTACION Y ACTIVIDADES SIMILARES PRESTADAS A PERSONAS Y FAMILIAS EN SUS HOGARES Y EN OTROS LUGARES, LA PRESTACION DIRECTA DE BIENESTAR SOCIAL Y DE INDOLE CONEXA, LAS, ACTIVIDADES DE LAS GUARDERIAS INFANTILES, ACTIVIDADES RELACIONADAS CON LA ADOPCION, ACTIVIDADES RELATIVAS AL ALBERGUE DE VICTIMAS DE DESASTRES ETC.</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9111 01 EMPRESAS DEDICADAS A ACTIVIDADES DE ORGANIZACIONES EMPRESARIALES Y DE EMPLEADORES, INCLUYE INSTITUCIONES DE SERVICIOS DE CÁMARAS DE EMPRESAS DEDICADAS AL COMERCI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9112 01 EMPRESAS DEDICADAS A ACTIVIDADES DE ORGANIZACIONES PROFESIONALES, INCLUYE LAS ASOCIACIONES ACADÉMICAS Y PROFESIONAL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9191 01 EMPRESAS DEDICADAS A ACTIVIDADES DE ORGANIZACIONES RELIGIOSAS, INCLUYE LOS TEMPLOS RELIGIOS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9199 01 EMPRESAS DEDICADAS A ACTIVIDADES DE OTRAS ORGANIZACIONES NCP, INCLUYE EMPRESAS DEDICADAS A ACTIVIDADES TALES COMO ASOCIACIONES CON FINES CULTURALES, RECREATIVOS Y ARTESANALES Y SERVICIOS DE LA ORGANIZACION DE EVENTOS DE CAPACITACION, SOCIALES Y/O FORMACION CULTURAL.</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9214 01 EMPRESAS DEDICADAS A ACTIVIDADES TEATRALES Y MUSICALES Y OTRAS ACTIVIDADES ARTÍSTICAS, INCLUYE LOS SERVICIOS DE RECREACIONISTAS, MAGOS, PAYAS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9231 01 EMPRESAS DEDICADAS A ACTIVIDADES DE BIBLIOTECAS Y ARCHIVOS, INCLUYE HEMEROTECAS, PINACOTECAS Y SIMILAR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9232 01 EMPRESAS DEDICADAS A ACTIVIDADES DE MUSEOS Y PRESERVACION DE LUGARES Y EDIFICIOS HISTORIC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9242 01 EMPRESAS DEDICADAS A ACTIVIDADES DE JUEGOS DE AZAR, INCLUYE LAS OFICINAS DE VENTA DE BILLETES DE LOTERÍ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9302 01 EMPRESAS DEDICADAS A LA PELUQUERIA Y OTROS TRATAMIENTOS DE BELLEZA, INCLUYE LOS SALONES DE BELLEZ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9500 01 HOGARES PRIVADOS CON SERVICIO DOMESTIC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5211 01 EMPRESAS DEDICADAS AL COMERCIO AL POR MENOR, EN ESTABLECIMIENTOS NO ESPECIALIZADOS, CON SURTIDO COMPUESTO PRINCIPALMENTE DE ALIMENTOS (VÍVERES EN GENERAL), BEBIDAS Y TABACO, INCLUYE LA VENTA DE MERCANCI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5219 01 EMPRESAS DEDICADAS AL COMERCIO AL POR MENOR EN ESTABLECIMIENTOS NO ESPECIALIZADOS CON SURTIDO COMPUESTO PRINCIPALMENTE POR PRODUCTOS DIFERENTES DE ALIMENTOS (VIVERES EN GENERAL), BEBIDAS Y TABACOS HACE REFERENCIA A EMPRESAS DEDICADAS A LA VENTA AL MENUDEO EN MISCELÁNE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5222 01 EMPRESAS DEDICADAS AL COMERCIO AL POR MENOR DE LECHE, PRODUCTOS LÁCTEOS Y HUEVOS EN ESTABLECIMIENTOS ESPECIALIZADOS, INCLUYE LA VENTA SIN AUTO TRANSPORTE DE LECHE</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5223 01 EMPRESAS DEDICADAS AL COMERCIO AL POR MENOR DE CARNES, PRODUCTOS CARNICOS, PESCADOS Y PRODUCTOS DE MAR</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5233 01 EMPRESAS DEDICADAS AL COMERCIO AL POR MENOR DE PRENDAS DE VESTIR Y SUS ACCESORI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5234 01 EMPRESAS DEDICADAS AL COMERCIO AL POR MENOR DE TODO TIPO DE CALZA DO, ARTÍCULOS DE CUERO Y SUCEDANEOS DEL CUERO, EN ESTABLECIMIENTOS ESPECIALIZADOS, INCLUYE LA VENTA DE ARTICULOS PARA ZAPATERI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5237 01 EMPRESAS DEDICADAS AL COMERCIO AL POR MENOR DE EQUIPO Y ARTICULOS DE USO DOMESTICO DIFERENTES DE ELECTRODOMÉSTICOS Y MUEBLES PARA EL HOGAR, INCLUYE LA VENTA DE LOZA, CERAMICA, ALFARERIA, ARTICULOS EN MIMBRE, VARA Y/O PALMA, VENTA DE TAPETES, LINÓLEO COLCHONES Y COLCHONETAS, VENTA DE APARATOS Y/O REPUESTOS CINEMATOGRAFIC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5239 01 EMPRESAS DEDICADAS AL COMERCIO AL POR MENOR DE PRODUCTOS DIVERSOS NCP, EN ESTABLECIMIENTOS ESPECIALIZADOS TALES COMO: ANTIGÜEDADES Y CURIOSIDADES, ARMAS DE FUEGO, PARQUE, ARTESANIAS NO CONTEMPLADAS EN OTRAS ACTIVIDADES, ARTICULOS DE PROTECCION PERSONAL, CONTROL DE RIESGOS PROFESIONALES, ARTÍCULOS ORTOPÉDICOS, ARTICULOS PARA DEPORTE, ARTICULOS RELIGIOSOS, REPUESTOS PARA AUTOMOTORES, DE BASCULAS, DE ARTICULOS PARA BILLARES, DE CARTON DE CORSÉS, FAJAS Y SIMILARES, ARTICULOS PARA REGALO, DE FLORES NATURALES Y LA FLORICULTURA, SOMBREROS Y ARTICULOS PARA SOMBRERERIAS DE MATERIAS PRIMAS Y/O REPUESTOS PARA INDUSTRIA DE HILADOS Y/O TEJIDOS, DE ARTICULOS DE HULE, VENTA Y/O ALQUILER DE INSTRUMENTOS, APARATOS Y/O ARTICULOS MUSICALES, MUSICA IMPRESA Y/O GRABACIONES, VENTA DE INSTRUMENTOS Y/O APARATOS CIENTIFICOS Y/O PRECISION, DE JOYAS, RELOJES ARTICULOS PARA JOYEROS Y/O RELOJEROS, DE INSTRUMENTOS Y/O EQUIPOS DE MEDICOS, QUIRURGICOS, DENTALES, DE JUGUETES, DE ARTICULOS PARA PELUQUERIA, DE ROPA, TELAS, BOTINERIAS EN ALMACENES, ABONOS, INSECTICIDAS Y SIMILAR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5241 01 EMPRESAS DEDICADAS AL COMERCIO Al POR MENOR DE ARTICULOS DE FERRETERIA, CERRAJERIA Y PRODUCTOS DE VIDRIO, EXCEPTO PINTURAS EN ESTABLECIMIENTOS ESPECIALIZADOS, INCLUYE LA VENTA DE MAQUINARIA LIGERA E IMPLEMENTOS PARA LA INDUSTRIA EN GENERAL</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5244 01 EMPRESAS DEDICADAS AL COMERCIO AL POR MENOR DE LIBROS, PERIODICOS, MATERIALES Y ARTICULOS DE PAPELERIA Y ESCRITORIO, EN ESTABLECIMIENTOS ESPECIALIZADOS, INCLUYE LA VENTA DE ARTICULOS PARA FILATELIA, VENTA DE PAPEL, ENVASES DE CARTON, A OFICINAS DE VENTA DE REVIST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5271 01 EMPRESAS DEDICADAS A LA REPARACION DE EFECTOS PERSONALES., INCLUYE EL REMALLADO O MEDIAS, LA REPARACION Y/O VENTA DE PLUMAS FUENTE, LAPICER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5272 01 EMPRESAS DEDICADAS A LA REPARACION DE ENSERES DOMÉSTICOS, INCLUYE TAPICERI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5522 01 EXPENDIO, A LA MESA DE COMIDAS PREPARADAS EN CAFETERIAS, REFRESCOS Y HELADOS, SALONES DE TÉ</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6722 01 EMPRESAS DEDICADAS A ACTIVIDADES AUXILIARES DE LOS FONDOS DE PENSIONES Y CESANTI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7130 01 EMPRESAS DEDICADAS AL ALQUILER DE EFECTOS PERSONALES Y ENSERES DOMÉSTICOS NCP, INCLUYE EL ALQUILER Y LA VENTA DE VESTIDOS, DISFRACES Y SIMILARES, ALQUILER DE VIDE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7310 01 EMPRESAS DEDICADAS A LA INVESTIGACION Y DESARROLLO EXPERIMENTAL EN EL CAMPO DE LA CIENCIAS NATURALES Y LA INGENIERIA, INCLUYE LOS OBSERVATORIOS ASTRONOMIC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7412 01 EMPRESAS DEDICADAS A ACTIVIDADES DE CONTABILIDAD, TENEDURIA DE LIBROS Y AUDITORIA; ASESORAMIENTO EN MATERIA DE IMPUESTOS" RELACIONADO CON DESPACHOS PUBLICOS CUYA ACTIVIDAD ADMINISTRATIVA NO ESTÉ INCLUIDA EN OTRA ACTIVIDAD ECONMICA, ACTIVIDADES DE REGISTRO DE TRANSACCIONES COMERCIALES PARA EMPRESAS Y OTRAS ENTIDADES, ACTIVIDADES DE ASESORAMIENTO Y REPRESENTACION CONEXAS REALIZADAS EN EL NOMBRE DE CLIENTES ANTE AUTORIDADES TRIBUTARI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7421 01 EMPRESAS DEDICADAS A ACTIVIDADES DE ARQUITECTURA E INGENIERIA Y ACTIVIDADES CONEXAS DE ASESORAMIENTO TÉCNICO, INCLUYE ACTIVIDADES, DE DIRECCION DE OBRAS DE CONSTRUCCION, AGRIMENSURA Y DE EXPLOTACION Y PROSPECCION GEOLOGICAS ASI COMO LA PRESTACION DE ASESORAMIENTO TÉCNICO CONEXO, EL DISEÑO INDUSTRIAL Y DE MÁQUINAS (SIN INTERVENCION DIRECTA EN LAS OBR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7491 01 EMPRESAS DEDICADAS A LA OBTENCION Y SUMINISTRO DE PERSONAL, INCLUYE AGENCIAS DE EMPLE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8011 01 ESTABLECIMIENTOS DE EDUCACION PREESCOLAR QUE SUELE IMPARTIRSE EN ESCUELAS DE PÁR-VULOS O EN JARDINES INFANTILES, INCLUYE GUARDERI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8512 01 EMPRESAS DEDICADAS A ACTIVIDADES DE LA PRACTICA MEDICA, INCLUYE CONSULTORIOS MÉDICOS Y/O ODONTOLOGICOS CUYAS UNIDADES RADIOLOGICAS CUMPLAN CON LAS NORMAS DE RADIOPROTECCION VIGENT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8531 01 EMPRESAS DEDICADAS A SERVICIOS SOCIALES CON ALOJAMIENTO, INCLUYE ESTABLECIMIENTOS DE DESVALIDOS ASILOS, A LAS CASAS DE LA TERCERA EDAD</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9241 01 EMPRESAS DEDICADAS A ACTIVIDADES DEPORTIVAS Y OTRAS ACTIVIDADES DE ESPARCIMIENTO, INCLUYE CENTROS Y/O CLUBES SOCIALES Y DEPORTIV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9309 01 EMPRESAS DEDICADAS A OTRAS ACTIVIDADES DE SERVICIOS NCP, INCLUYE LOS BAÑOS TURC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CLASE II</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0111 01 EMPRESAS DEDICADAS A LA PRODUCCION ESPECIALIZADA DEL CAFÉ</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0113 01 EMPRESAS DEDICADAS A LA PRODUCCION ESPECIALIZADA DE BANAN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0115 01 EMPRESAS DEDICADAS A LA PRODUCCION ESPECIALIZADA DE CEREALES Y OLEAGINOS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0116 01 EMPRESAS DEDICADAS A LA PRODUCCION ESPECIALIZADA DE HORTALIZAS Y LEGUMBR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0117 01 EMPRESAS DEDICADAS A LA PRODUCCION ESPECIALIZADA DE FRUTAS, NUECES, PLANTAS BEBESTIBLES Y ESPECIAS, INCLUYE EL TOSTADO Y-BENEFICIO DEL CACA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0118 01 EMPRESAS DEDICADAS A LA PRODUCCION AGRICOLA NCP EN UNIDADES ESPECIALIZADAS, INCLUYE LAS EMPRESAS DE BENEFICIO DE TABAC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0119 01 EMPRESAS DEDICADAS A LA PRODUCCION AGRICOLA EN UNIDADES NO ESPECIALIZADAS, INCLUYE LA AGRICULTURA NO MECANIZADA NI CONTEMPLADA EN OTRAS EMPRESAS DEDICADAS A ACTIVIDADES (SIEMBRA, CULTIVO Y/O RECOLECCION)</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0121 01 EMPRESAS DEDICADAS A LA CRIA ESPECIALIZADA DE GANADO VACUNO, INCLUYE LA IMPORTACION DE LA CRIA DE GANADO BOVINO EQUINO Y SIMI-LAR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0122 01 EMPRESAS DEDICADAS A LA CRIA ESPECIALIZADA DE GANADO PORCIN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0123 01 EMPRESAS DEDICADAS A LA CRIA ESPECIALIZADA DE AVES DE CORRAL</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0124 01 EMPRESAS DEDICADAS A LA CRIA ESPECIALIZADA DE OVEJAS, CABRAS, CABALLOS, ASNOS, MULAS Y BURDÉGAN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0125 01 EMPRESAS DEDICADAS A LA CRIA ESPECIALIZADA DE OTROS ANIMALES NCP Y LA OBTENCION DE SUS PRODUCTOS, INCLUYE LA CRIA DE Y/O BENEFICIO DE CARACOLES, LOMBRICES, GUSANOS, LA SERICUL-TURA, APICULTUR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0129 01 EMPRESAS DEDICADAS A LA ACTIVIDAD PECUARIA NO ESPECIALIZAD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0130 01 EMPRESAS DEDICADAS A LA ACTIVIDAD MIXTA (AGRICOLA Y PECUARI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0140 02 EMPRESAS DEDICADAS A ACTIVIDADES DE SERVICIOS, AGRICOLAS Y GANADEROS, EXCEPTO LAS VETERINARIAS, INCLUYE LOS ESTABLOS SIN AUTO TRANSPORTE Y LAS EMPRESAS DE JARDINERIA Y/O ARREGLOS DE JARDIN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0150 01 EMPRESAS DEDICADAS A LA CAZA ORDINARIA Y MEDIANTE TRAMPAS Y REPOBLACION DE ANIMALES DE CAZA, INCLUSO EMPRESAS DEDICADAS A ACTIVIDADES DE SERVICIOS CONEXAS, INCLUYE LOS SERVICIOS DE CAZA DE ANIMALES MEDIANTE LA UTILIZACION DE TRAMP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0201 01 EMPRESAS DEDICADAS A LA SILVICULTURA Y EXPLOTACION DE LA MADER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0202 01 EMPRESAS DEDICADAS A ACTIVIDADES DE SERVICIOS RELACIONADAS CON LA SILVICULTURA Y LA EXTRACCION DE LA MADERA., INCLUYE LOS SERVICIOS DE GUARDABOSQU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0501 01 EMPRESAS DEDICADAS AL CULTIVO DE PECES EN CRIADEROS Y GRANJAS PISCICOLAS, INCLUYE LA DISCICULTURA EN ESTANQU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0502 01 EMPRESAS DEDICADAS A ACTIVIDADES DE SERVICIOS RELACIONADOS CON LA PESCA, INCLUYE LOS SERVICIOS DE ADMINISTRACION DE GRANJAS PISCICOLAS Y ACUÍCOL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151 1 01 EMPRESAS DEDICADAS A LA PRODUCCION, TRANSFORMACION Y CONSERVACION DE CARNE Y DE DERIVADOS CARNICOS, INCLUYE EL EMPACADO DE CARNICOS Y LA PREPARACION DE CARNES FRIAS, CHORIZOS, LONGANIZAS Y SIMILAR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1521 01 EMPRESAS DEDICADAS A LA ELABORACION DE ALIMENTOS COMPUESTOS PRINCIPALMENTE DE FRUTAS, LEGUMBRES Y HORTALIZAS, INCLUYE EL DESFIBRE, SECADO Y/O RAYADO DE COCO, LA ELABORACION ARTESANAL DE CONSERVAS ALIMENTICIAS, LOS CONCENTRADOS DE FRUT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1530 01 EMPRESAS DEDICADAS A LA ELABORACION DE PRODUCTOS LÁCTEOS, INCLUYE ELABORACION DE HELADOS Y LAS EMPRESAS DEDICADAS A LA FABRICACION ARTESANAL DE PRODUCTOS Y/O DERIVADOS LACTE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1541 01 EMPRESAS DEDICADAS A LA ELABORACION DE PRODUCTOS DE MOLINERÍA, DE ALMIDONES, PRODUCTOS DERIVADOS DEL ALMIDON Y ALIMENTOS PREPARADOS PARA ANIMALES, INCLUYE EL TOSTADO DE SEMILLAS Y/O GRAN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1542 01 EMPRESAS DEDICADAS A LA ELABORACION DE PRODUCTOS DE MOLINERIA, DE ALMIDONES PRODUCTOS DERIVADOS DEL ALMIDON Y ALIMENTOS PREPARADOS PARA ANIMALES, INCLUYE EMPRESAS DEDICADAS A LA ELABORACION DE DERIVADOS DE MAIZ</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1551 01 EMPRESAS DEDICADAS A LA ELABORACION DE PRODUCTOS DE PANADERÍA, INCLUYE LAS EMPRESAS DEDICADAS A MANUFACTURA DE OBLEAS, CONOS PARA HELAD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1563 01 EMPRESA DEDICADAS AL TOSTION Y MOLIENDA DEL CAFÉ, INCLUYE EL BENEFICI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1589 01 EMPRESAS DEDICADAS A LA ELABORACION DE OTROS PRODUCTOS ALIMENTICIOS NCP, INCLUYE LA FABRICACION DE ESPECIAS Y LA FABRICACION ARTESANAL DE ALIMENTOS INVOLUCRANDO EL ENVASE Y/O ENLATAD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1730 01 EMPRESAS DEDICADAS AL ACABADO DE PRODUCTOS TEXTILES NO PRODUCIDOS EN LA MISMA UNIDAD DE PRODUCCION, INCLUYE EL TEÑIDO DE TELAS Y/O VESTIDOS, TINTORERI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1741 01 EMPRESAS DEDICADAS A LA CONFECCION DE ARTICULOS CON MATERIALES TEXTILES NO PRODUCIDOS EN LA MISMA UNIDAD, EXCEPTO PRENDAS DE VESTIR, INCLUYE LAS CONFECCIONES EN TELA CON EXCEPCION DE COLCHON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1742 02 EMPRESAS DEDICADAS A LA FABRICACION DE TAPICES Y ALFOMBRAS PARA PIS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1749 01 EMPRESAS DEDICADAS A LA FABRICACION DE OTROS ARTICULOS TEXTILES NCP, INCLUYE L A MANUFACTURA DE BORDADOS, HILADOS Y TEJIDOS DE PUNTO, ASí COMO DE ARTICULOS PARA SOMBRER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1750 01 EMPRESAS DEDICADAS A LA FABRICACION DE TEJIDOS Y ARTICULOS DE PUNTO Y GANCHILLO MANUAL</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1810 02 EMPRESAS DEDICADAS A LA FABRICACION DE PRENDAS DE VESTIR, EXCEPTO PRENDAS DE PIEL, INCLUYE LA MANUFACTURA DE GUANTES DE TELA Y/O PIEL, IMPERMEABLES, LIGAS Y TIRANTES, FABRICAS Y/O GRANDES ALMACENES DE CONFECCION DE ROPA Y SASTRERÍ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1820 01 EMPRESAS DEDICADAS AL PREPARADO Y TEÑIDO DE PIELES; FABRICACION DE ARTICULOS DE PIEL, INCLUYE LA CONFECCION Y LAS PELETERÍ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1921 01 EMPRESAS DEDICADAS A LA FABRICACION DE CALZADO DE CUERO Y PIEL; CON CUALQUIER TIPO DE SUELA, EXCEPTO EL CALZADO DEPORTIVO, INCLUYE LA FABRICACION DE Y/O REPARACION DE CALZADO Y EL TRABAJO A MAN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1922 01 EMPRESAS DEDICADAS A LA FABRICACION DE CALZADO DE MATERIALES TEXTILES; CON CUALQUIER TIPO DE SUELA, EXCEPTO EL CALZADO DEPORTIVO, INCLUYE LA FABRICACION DE Y/O REPARACION DE CALZADO Y EL TRABAJO A MAN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1923 01 EMPRESAS DEDICADAS A LA FABRICACION DE CALZADO DE CAUCHO, EXCEPTO EL CALZADO DEPORTIVO., INCLUYE LA FABRICACION DE Y/O REPARACION DE CALZADO Y EL TRABAJO A MAN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1924 01 EMPRESAS DEDICADAS A LA FABRICACION DE CALZADO DE PLÁSTICO, EXCEPTO EL CALZADO DEPORTIVO, INCLUYE LA FABRICACION DE Y/O REPARACION DE CALZADO Y EL TRABAJO A MAN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1925 01 EMPRESAS DEDICADAS A LA FABRICACION DE CALZADO DEPORTIVO, INCLUSO EL MOLDEADO, INCLUYE FABRICACION DE Y/O REPARACION DE CALZADO Y EL TRABAJO A MAN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1929 01 EMPRESAS DEDICADAS A LA FABRICACION DE CALZADO NCP, INCLUYE LA FABRICACION DE Y/O REPARACION DE CALZADO Y EL TRABAJO A MAN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1931 01 EMPRESAS DEDICADAS A LA FABRICACION DE ARTICULOS DE VIAJE, BOLSOS DE MANO, Y ARTICULOS SIMILARES ELABORADOS EN CUERO, INCLUYE ARTICULOS DE TALABARTERIA Y GUARNICIONERI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2090 01 EMPRESAS DEDICADAS A LA FABRICACION DE OTROS PRODUCTOS DE MADERA, ARTICULOS DE CORCHO, CESTERIA Y ESPARTERIA, HACE REFERENCIA A EMPRESAS DEDICADAS A LA MANUFACTURA DE BAULES, PETACAS, BOLSAS DE MANO, DE ARTICULOS DE MIMBRE, VARA, PALMA Y SIMILAR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2102 01 EMPRESAS DEDICADAS A LA FABRICACION DE ENVASES, EMPAQUES Y DE EMBALAJES DE PAPEL Y CARTON, INCLUYE LA MANUFACTURA DE ESTUCHES PARA JOYAS, PERFUMES Y SIMILAR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2220 01 EMPRESAS DEDICADAS A ACTIVIDADES DE IMPRESION POR CONTRATA, INCLUYE LA IMPRESIÓN DE AVISOS EN PLACAS METALICAS, ESTAMPADO, FABRICACION DE CALCOMANIAS, LA MANUFACTURA DE CUADERNOS, LIBRETAS EN BLANCO, SOBRES, SIMILARES Y/O VENTA AL MAYOREO DE PAPEL</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2233 01 EMPRESAS DEDICADAS A LA ENCUADERNACION, INCLUYE LOS TALLERES DE ENCUADERNACIÓN</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2240 01 EMPRESAS DEDICADAS A LA REPRODUCCION DE MATERIALES GRABADOS, INCLUYE REPRODUCCION DE DISCOS GRAMOFONICOS, CINTAS MAGNE-TOFONIAS, VIDEOCINTAS, DISCOS COMPACTOS, PELICULAS, SOFTWARE, PROGRAMAS COMERCIAL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2413 01 EMPRESAS DEDICADAS A LA FABRICACION DE PLÁSTICOS EN FORMAS PRIMARIAS, INCLUYE LA DREPARACION DE RESINAS RECOLECCION</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2424 01 EMPRESAS DEDICADAS A LA FABRICACION DE JABONES Y DETERGENTES, PREPARADOS PARA LIMPIAR Y PULIR; PERFUMES Y PREPARADOS DE TOCADOR, INCLUYE LA FABRICACION DE ARTICULOS PARA TOCADOR</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2429 01 EMPRESAS DEDICADAS A LA FABRICACION DE OTROS PRODUCTOS QUIMICOS NCP, INCLUYE LA FABRICACION DE ESENCI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2519 01 EMPRESAS DEDICADAS A LA FABRICACION DE OTROS PRODUCTOS DE CAUCHO NCP, INCLUYE LA MANUFACTURA DE SELLOS DE CAUCH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2927 01 EMPRESAS DEDICADAS A LA FABRICACION DE ARMAS Y MUNICIONES, INCLUYE LOS TALLERES DE REPARACION DE LAS ARM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2899 01 EMPRESAS DEDICADAS A LA FABRICACION DE OTROS PRODUCTOS ELABORADOS DE METAL, NCF, INCLUYE LA FABRICACION DE RELIEVES, PLACAS METÁLIC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3320 01 EMPRESAS DEDICADAS A LA FABRICACION DE INSTRUMENTOS OPTICOS, INCLUYE LOS TALLERES DE ÓPTIC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3611 01 EMPRESAS DEDICADAS A LA FABRICACION DE MUEBLES PARA EL HOGAR, INCLUYE CARPINTERIAS Y EBANISTERIAS (FABRICACION DE ARTESANAL)</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3612 01 EMPRESAS DEDICADAS A LA FABRICACION DE MUEBLES PARA OFICINA, INCLUYE CARPINTERIAS Y EBANISTERIAS (FABRICACION DE ARTESANAL)</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3613 01 EMPRESAS DEDICADAS A LA FABRICACION DE MUEBLES PARA EMPRESAS COMERCIO Y SERVICIOS, INCLUYE CARPINTERIAS Y EBANISTERIAS (FABRICACION DE ARTESANAL)</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3614 01 EMPRESAS DEDICADAS A LA FABRICACION DE COLCHONES Y SOMIERES, INCLUYE LA FABRICACION DE COLCHONES RESORTADOS SIN UTILIZACION DE BORR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3619 01 EMPRESAS DEDICADAS A LA FABRICACION DE OTROS MUEBLES NCP, INCLUYE CARPINTERIAS Y EBANIS-TERIAS ARTESANAL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3692 01 EMPRESAS DEDICADAS A LA FABRICACION DE INSTRUMENTOS MUSICALES, INCLUYE LOS TALLERES DE MANUFACTURA Y/O REPARACION DE INSTRUMENTOS MUSICAL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3693 01 EMPRESAS DEDICADAS A LA FABRICACIÓN DE ARTICULOS DEPORTIV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3699 01 EMPRESAS DEDICADAS A OTRAS INDUSTRIAS MANUFACTURERAS NCP, INCLUYE LA FABRICACION DE ARTICULOS EN CAREY, CUERNO, HUESO, CONCHA TAGUA, PLUMAS, ESTAÑO, MANUFACTURA DE ESCOBAS, PLUMEROS, FLORES ARTIFICIALES, MÁSCARAS, PELUCAS, TALLERES DE FORRADO DE BOTONES Y HEBILL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4552 02 EMPRESAS DEDICADAS A TRABAJOS DE PINTURA Y TERMINACION DE MUROS Y PISOS, INCLUYE LOS TALLERES DE PINTURA AL DUC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5011 01 EMPRESAS DEDICADAS AL COMERCIO DE VEHICULOS AUTOMOTORES NUEVOS, INCLUYE LA VENTA ALQUILER DE AUTOMOTOR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5012 01 EMPRESAS DEDICADAS AL COMERCIO DE VEHICULOS AUTOMOTORES USADOS, INCLUYE VENTA ALQUILER, ESTACIONAMIENTO Y/O GARAJES DE AUTOMOTOR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5111 02 EMPRESAS DEDICADAS AL COMERCIO AL POR MAYOR A CAMBIO DE UNA RETRIBUCION O POR CONTRATA DE PRODUCTOS AGRICOLAS (EXCEPTO CAFÉ), SILVICOLA Y DE ANIMALES VIVOS Y SUS PRODUCTOS, INCLUYE SOLAMENTE LOS EXPENDIOS DE PESCADOS Y MARISC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5113 01 EMPRESAS DEDICADAS AL COMERCIO AL POR MAYOR A CAMBIO DE UNA RETRIBUCION O POR CONTRATA DE PRODUCTOS MANUFACTURADOS, INCLUYE SOLAMENTE LA VENTA DE MERCANCÍAS EN GENERAL CON AUTO TRANSPORTE</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5121 01 EMPRESAS DEDICADAS AL COMERCIO AL POR MAYOR DE MATERIAS PRIMAS PRODUCTOS AGRICOLAS, EXCEPTO CAFE Y FLORES HACE REFERENCIA SOLAMENTE AL ALMACENAMIENTO Y/O VENTA AL MAYOREO DE SEMILLAS FORRAJ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5127 01 EMPRESAS DEDICADAS AL COMERCIO AL POR MAYOR DE BEBIDAS Y PRODUCTOS DEL TABACO, HACE REFERENCIA A EMPRESAS DEDICADAS A BEBIDAS EMBOTELLADAS EN GENERAL, DEPOSITO Y/O VENTA AL MAYORE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5141 01 EMPRESAS DEDICADAS AL COMERCIO AL POR MAYOR DE MATERIALES DE CONSTRUCCION, FERRETERIA Y VIDRIO, DISTRIBUCION SIN AUTO TRANSPORTE</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5161 01 EMPRESAS DEDICADAS, AL COMERCIO AL POR MAYOR DE MAQUINARIA Y EQUIPO PARA LA AGRICULTURA, MINERIA, CONSTRUCCION Y LA INDUSTRIA INCLUYE SOLAMENTE EMPRESAS DEDICADAS A LA VENTA DE MAQUINARIA PESAD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5162 01 EMPRESAS DEDICADAS AL COMERCIO AL POR MAYOR DE EQUIPO DE TRANSPORTE, EXCEPTO VEHICULOS AUTOMOTORES Y MOTOCICLET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5170 01 EMPRESAS DEDICADAS AL MANTENIMIENTO Y REPARACION DE MAQUINARIA Y EQUIPO, INCLUYE LA CARGA DE EXTINTORES DE INCENDIO, REPARACION DE INSTRUMENTOS DE PRECISION, MAQUINAS DE ESCRIBIR, CALCULAR, COSER, INSTRUMENTOS CIENTIFICOS, EL TRABAJO EN PLANTAS DE REFRIGERACION Y/O CONGELACION.</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5190 01 EMPRESAS DEDICADAS AL COMERCIO AL POR MAYOR DE PRODUCTOS DIVERSOS NCP, INCLUYE SOLAMENTE LA VENTA AL POR MAYOR DE EXTINTORES DE INCENDI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5219 02 EMPRESAS DEDICADAS AL COMERCIO AL POR MENOR EN ESTABLECIMIENTOS NO ESPECIALIZADOS CON SURTIDO COMPUESTO PRINCIPALMENTE POR PRODUCTOS DIFERENTES DE ALIMENTOS (VIVERES EN GENERAL), BEBIDAS Y TABACOS, INCLUYE SOLAMENTE LOS GRANDES ALMACENES MISCELÁNEAS, ALMACENES DE ROPA Y/O NOVEDAD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5223 02 EMPRESAS DEDICADAS AL COMERCIO AL POR MENOR DE CARNES (HACE REFERENCIA A EMPRESA DEDICADAS A AVES DE CORRAL), PRODUCTOS CARNICOS, PESCADOS Y PRODUCTOS DE MAR, EN ESTABLECIMIENTOS ESPECIALIZADOS, INCLUYE SOLAMENTE CARNICERIAS, EXPENDIOS DE PESCADOS Y MARISC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5239 02 EMPRESAS DEDICADAS AL COMERCIO AL POR MENOR DE PRODUCTOS DIVERSOS NCP, EN ESTABLECIMIENTOS ESPECIALIZADOS, INCLUYE SOLAMENTE LOS ALMACENES Y/O MERCADOS POR DEPARTAMENTOS CON VENTA AL DETAL, VENTA DE EXTIN-TORES DE INCENDIO, VENTA DE CARBONERIAS SIN AUTO TRANSPORTE</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5241 02 EMPRESAS DEDICADAS AL COMERCIO AL POR MENOR DE ARTICULOS DE FERRETERIA, CERRAJERÍA PRODUCTOS DE VIDRIO, EXCEPTO PINTURAS EN ESTABLECIMIENTOS ESPECIALIZADOS, INCLUYE SOLAMENTE MARQUETERIAS ARTESANALES, VENTA Y/O DEPOSITO DE VIDRIOS, LA VENTA DE MOSAICOS, AZULEJOS Y SIMILAR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5271 02 EMPRESAS DEDICADAS A LA REPARACION DE EFECTOS PERSONALES, INCLUYE LA REPARACION DE JOYAS, RELOJES, APARATOS CIENTIFICOS DE PRECISION, JUGUETES, SOMBRER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5272 02 EMPRESAS DEDICADAS A LA REPARACION DE ENSERES DOMÉSTICOS, INCLUYE LA REPARACION DE RADIOS Y TELEVISORES, MÁQUINAS DE COSER.</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5511 01 ALOJAMIENTO EN "HOTELES" "HOSTALES" Y "APARTAHOTELES" HOSPEDAJE DIA A DI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5512 01 ALOJAMIENTO EN "RESIDENCIAS", "MOTELES"' Y "AMOBLADOS" HOSPEDAJE INFERIOR A UN DI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5513 01 ALOJAMIENTO EN "CENTROS VACACIONALES" Y "ZONAS DE CAMPING"</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5519 01 EMPRESAS DEDICADAS A OTROS TIPOS DE ALOJAMIENTO NCP, INCLUYE CASAS DE HUÉSPEDES, PENSIONES, RESIDENCIAS ESTUDIANTILES, ALBERGUES U HOGARES JUVENIL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5524 01 EXPENDIO, POR AUTOSERVICIO, DE COMIDAS PREPARADAS EN CAFETERI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5529 01 OTROS TIPOS DE EXPENDIO NCP DE ALIMENTOS PREPARAD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5530 01 EXPENDIO DE BEBIDAS ALCOHOLICAS PARA El CONSUMO DENTRO DEL ESTABLECIMIENTO, INCLUYE CAFÉS, CANTINAS, BARES, TABERNAS, DISCOTECAS Y SIMILAR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6320 01 EMPRESAS DEDICADAS AL ALMACENAMIENTO Y DEPOSITO, INCLUYE BODEGAS Y ALMACENES DE DEPOSITO A SI COMO ALMACENAMIENTO DE SEMILLAS Y FORRAJ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6423 01 EMPRESAS DEDICADAS A PRESTAR SERVICIOS DE TRASMISION DE PROGRAMAS DE RADIO Y TELEVISION, INCLUYE LAS ESTACIONES REPETIDORAS DE SEÑALES DE TELEVISION, RADIO Y SIMILAR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6424 01 EMPRESAS DEDICADAS A LOS SERVICIOS DE TRASMISION POR CABLE, INCLUYE CABLEGRAFIAS ESTACION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6425 01 EMPRESAS DEDICADAS A PRESTAR OTROS SERVICIOS DE TELECOMUNICACION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6721 01 EMPRESAS DEDICADAS A ACTIVIDADES AUXILIARES DE LOS SEGUROS, INCLUYE LOS SERVICIOS DE AJUSTADORES DE SEGUR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7111 01 EMPRESAS DEDICADAS AL ALQUILER DE EQUIPO DE TRANSPORTE TERRESTRE, INCLUYE ALQUILER Y LA VENTA DE BICICLETAS Y MOTO-CICLETAS, ALQUILER DE AUTOMOTOR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7112 01 EMPRESAS DEDICADAS AL ALQUILER DE EQUIPO DE TRANSPORTE ACUÁTIC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7113 01 EMPRESAS DEDICADAS AL ALQUILER DE EQUIPO DE TRANSPORTE AÉRE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7121 01 EMPRESAS DEDICADAS AL ALQUILER DE MAQUINARIA Y EQUIPO AGROPECUARI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7122 01 EMPRESAS DEDICADAS AL ALQUILER DE MAQUINARIA Y EQUIPO DE CONSTRUCCION Y DE INGENIERIA CIVIL</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7123 01 EMPRESAS DEDICADAS AL ALQUILER DE MAQUINARIA Y EQUIPO DE OFICINA (INCLUSO COMPU-TADOR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7250 01 EMPRESAS DEDICADAS AL MANTENIMIENTO Y REPARACION DE MAQUINARIA DE OFICINA, CONTABILIDAD E INFORMÁTIC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7310 02 EMPRESAS O ENTIDADES DEDICADAS A LA INVESTIGACION Y DESARROLLO EXPERIMENTAL EN EL CAMPO DE LAS CIENCIAS NATURALES Y LA INGENIERIA, INCLUYE LABORATORIOS DE HIDROLOGIA Y/O METEREOLOGIA Y LOS CENTROS DE INVESTIGACION CIENTIFICA BÁSIC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7421 02 EMPRESAS DEDICADAS A ACTIVIDADES DE ARQUITECTURA E INGENIERIA Y ACTIVIDADES CONEXAS DE ASESORAMIENTO TÉCNICO, INCLUYE DECORACION DE INTERIOR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7492 01 EMPRESAS DEDICADAS A ACTIVIDADES DE INVESTIGACION Y SEGURIDAD, INCLUYE LOS SERVICIOS DE CONSERJERI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7493 01 EMPRESAS DEDICADAS A ACTIVIDADES DE LIMPIEZA DE EDIFICIOS, INCLUYE LAS EMPRESAS DE LIMPIEZA CON EXCEPCION DE LIMPIEZA EXTERIOR DE FACHADA DE EDIFICI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7494 01 EMPRESAS DEDICADAS A ACTIVIDADES DE FOTOGRAFIA, INCLUYE LOS LABORATORI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7495 01 EMPRESAS DEDICADAS A ACTIVIDADES DE ENVASE Y EMPAQUE, INCLUYE EL ENVASE, EMPAQUE DE DROGAS Y DE ARTICULOS DE TOCADOR ASI COMO EL ENVASE Y ENLATADO DE PRODUCTOS ALIMENTICI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7499 01 OTRAS EMPRESAS DEDICADAS A ACTIVIDADES EMPRESARIALES NCP, INCLUYE LA ELABORACION DE COPIAS FOTOSTÁTICAS, HELIOGRAFÍ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7530 01 EMPRESAS DEDICADAS A ACTIVIDADES DE SEGURIDAD SOCIAL DE AFILIACION OBLIGATORIA, INCLUYE LOS SERVICIOS DE PREVENCION DE RIESGOS PROFESIONALES Y/O AMBIENTAL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8512 02 EMPRESAS DEDICADAS A ACTIVIDADES DE LA PRACTICA MEDICA, INCLUYE LOS SERVICIOS MIÉDICOS Y/O PARAMEDICOS ASISTENCIALES DOMICILIARIOS EXCEPTO SERVICIOS DE PREVENCION Y/O PROMOCION</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8513 02 EMPRESAS DEDICADAS A ACTIVIDADES DE LA PRACTICA ODONTOLOGICA, INCLUYE LABORATORIOS DE MECÁNICA DENTAL</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8520 01 EMPRESAS DEDICADAS A ACTIVIDADES VETERINARIAS, INCLUYE LA ZOOTECNIA, CRIA DE ANIMALES DOMÉSTICOS, Y EMPRESAS DEDICADAS A ACTIVIDADES PECUARIAS Y/O VETERINARIA EN GENERAL</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9211 01 EMPRESAS DEDICADAS A LA PRODUCCION Y DISTRIBUCION DE FILMES Y VIDEOCINTAS, INCLUYE LA DISTRIBUCION DE PELICULAS CINEMATOGRAFICAS Y LA VENTA Y ALQUILER DE VIDEO CON AUTO TRANSPORTE</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9212 01 EMPRESAS DEDICADAS A LA EXHIBICION DE FILMES Y VIDEOCINTAS, INCLUYE LOS TRABAJOS EN CINE Y TEATR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9213 01 EMPRESAS DEDICADAS A ACTIVIDADES DE RADIO Y TELEVISIÓN</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9214 01 EMPRESAS DEDICADAS A ACTIVIDADES TEATRALES Y MUSICALES Y OTRAS EMPRESAS DEDICADAS A ACTIVIDADES ARTISTICAS, INCLUYE LOS GRUPOS DE MUSICA Y TEATR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9241 02 EMPRESAS DEDICADAS A ACTIVIDADES DEPORTIVAS Y OTRAS EMPRESAS DEDICADAS A ACTIVIDADES DE ESPARCIMIENTO, INCLUYE LOS SALONES DE BILLARES, JUEGOS DE BOLOS, SALONES DE PATINAJE, CE NTROS DE ENSEÑANZA Y/O ENTRETENIMIENTO DEPORTIVO, LOS TRABAJOS EN ESPECTÁCULOS DEPORTIVOS ASI COMO LAS EMPRESAS DEDICADAS A ACTIVIDADES DEPORTIVAS PROFESIONALES NO INCLUIDAS EN OTRAS EMPRESAS DEDICADAS A ACTIVIDADES ECONMIC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9249 01 OTRAS EMPRESAS DEDICADAS A ACTIVIDADES DE ESPARCIMIENTO. REPRODUCCION DE MATERIALES GRABADOS POR CONTRATA, INCLUYE MANUFACTURA Y REPRODUCCION DE DISCOS DE SONID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9303 01 EMPRESAS DEDICADAS A POMPAS FÚNEBRES Y EMPRESAS DEDICADAS A ACTIVIDADES CONEXAS, INCLUYE A LOS EMPLEADOS DE LOS CEMENTERIOS Y SERVICIOS FUNERARI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2 9309 02 OTRAS EMPRESAS DEDICADAS A ACTIVIDADES DE SERVICIOS NCP, INCLUYE LAS EMPRESAS DE SERVICIOS PUBLICOS DE SANITARIOS, ESTACIONAMIENTOS Y/O GARAJES DE AUTOMOTOR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CLASE III</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0112 01 EMPRESAS DEDICADAS A LA PRODUCCION ESPECIALIZADA DE FLOR DE CORTE BAJO CUBIERTA Y AL AIRE LIBRE, INCLUYE SOLAMENTE LOS INVERNADEROS, CULTIVO FLORICULTUR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0125 01 EMPRESAS DEDICADAS A LA CRIA ESPECIALIZADA DE OTROS ANIMALES NCP Y LA OBTENCION DE SUS PRODUCTOS, INCLUYE SOLAMENTE LA CRIA DE REPTIL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0140 03 EMPRESAS DEDICADAS A ACTIVIDADES DE SERVICIOS, AGRICOLAS Y GANADEROS, EXCEPTO LAS EMPRESAS DEDICADAS A ACTIVIDADES VETERINARIAS, INCLUYE SOLAMENTE LOS BENEFICIOS DE ARROZ Y LAS TRILLADORAS DE GRANO, CABALLERIZAS, ESTABLOS PARA REPARTO CON AUTO-TRANSPORTE</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1421 01 EMPRESAS DEDICADAS A LA EXPLOTACION DE MINERALES PARA LA FABRICACION DE ABONOS Y PRODUCTOS QUÍMIC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1422 01 EMPRESAS DEDICADAS A LA EXTRACCION DE HALITA (SAL), INCLUYE SOLAMENTE SALINAS MARIN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1511 02 EMPRESAS DEDICADAS A PRODUCCION, TRANSFORMACION Y CONSERVACION DE CARNE Y DE DERIVADOS CARNICOS, INCLUYE SOLAMENTE LOS MATADER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1512 01 EMPRESAS DEDICADAS A LA TRANSFORMACION Y CONSERVACION DE PESCADO Y DE DERIVADOS DEL PESCADO, INCLUYE SOLAMENTE LAS EMPACADO-RAS DE PESCADOS MARISC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1521 02 EMPRESAS DEDICADAS A LA ELABORACION DE ALIMENTOS COMPUESTOS PRINCIPALMENTE DE FRUTAS, LEGUMBRES Y HORTALIZAS, INCLUYE SOLAMENTE LA FABRICACION DE CONSERVAS ALIMENTICIOS CON EMPLEO DE MAQUINARI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1530 02 ELABORACION DE PRODUCTOS LACTEOS, INCLUYE SOLAMENTE LA FABRICACION NO ARTESANAL DE PRODUCTOS Y/O DERIVADOS DE LACTEOS, ELABORACION DE LECHE CONDENSADA Y/O EN POLVO, PLANTAS PASTEURIZADOR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1541 02 ELABORACION DE PRODUCTOS DE MOLINERIA, DE ALMIDONES Y PRODUCTOS DERIVADOS DEL ALMIDON Y ALIMENTOS PREPARADOS PARA ANIMALES, INCLUYE SOLAMENTE LA FABRICACION DE ALMIDON, FECULA, GLUCOSAS, MOLINOS DE GRAN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1543 01 EMPRESAS DEDICADAS A LA ELABORACION DE ALIMENTOS PREPARADOS PARA ANIMALES, INCLUYE LA FABRICACION DE ALIMENTOS CONCENTRADOS PARA ANIMAL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1551 02 EMPRESAS DEDICADAS, A LA ELABORACION DE PRODUCTOS DE PANADERIA, INCLUYE SOLAMENTE FABRICACION DE GALLETAS, PASTAS ALIMENTICIAS, ELABORACION DE PAN Y PASTEL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1561 01 TRILLA DE CAFÉ HACE REFERENCIA A EMPRESAS DEDICADAS A LA MOLIEND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1562 01 DESCAFEINAD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1572 01 EMPRESAS DEDICADAS A LA FABRICACION DE PANELA Y SUS SUBPRODUCTOS, INCLUYE TRAPICHES, INDUSTRIA DE LA PANEL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1581 01 EMPRESAS DEDICADAS A LA ELABORACION DE CACAO, CHOCOLATE Y PRODUCTOS DE CONFITERIA, INCLUYE LA MOLIENDA Y/O FABRICACION DE PRODUCTOS DE CACAO, DULCES, CHOCOLATES Y SIMILAR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1589 02 ELABORACION DE OTROS PRODUCTOS ALIMENTICIOS NCP, INCLUYE SOLAMENTE LAS FABRICAS DE ALIMENTOS PRECOCIDOS Y/O CONGELADOS NO ESPECIFICADOS EN OTRAS EMPRESAS DEDICADAS A ACTIVIDADES ECONOMICAS, FABRICACION DE LEVADURAS, ELABORACION DE MANTECA DE CERDO, FABRICACION DE VINAGRE</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1591 01 DESTILACION, RECTIFICACION Y MEZCLA DE BEBIDAS ALCOHOLICAS; PRODUCCION DE ALCOHOL ETILICO A PARTIR DE SUSTANCIAS FERMENTADAS, INCLUYE SOLAMENTE EMPRESAS DEDICADAS A LA FABRICACION DE VINOS, ALCOHOLES, AGUARDIENTE Y/O LICOR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1592 01 EMPRESAS DEDICADAS A LAELABORACION DE BEBIDAS FERMENTADAS NO DESTILAD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1594 01 EMPRESAS DEDICADAS A LA ELABORACION DE BEBIDAS NO ALCOHOLICAS, PRODUCCION DE AGUAS MINERALES, INCLUYE LA FABRICACION Y EMBO-TELLADOR DE BEBIDAS NO ALCOHOLICAS, LA ELABORACION Y DISTRIBUCION DE HIEL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1600 01 EMPRESAS DEDICADAS A LA FABRICACION DE PRODUCTOS DE TABACO, INCLUYE FABRICACION DE CIGARROS, CIGARRILL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1710 01 EMPRESAS DEDICADAS A LA PREPARACION DE FIBRAS ANIMALES Y VEGETALES Y/O ARTIFICIALES Y SUS SUBPRODUCTOS, INCLUYE SOLAMENTE LA FABRICACION DE ARTICULOS DE BORRA, ESTOPA, FABRICACION DE HILADOS Y/O TEJIDOS DE FIBRA BLANDA DE ALGODON, LANA, LINO, SEDA Y SIMILARES DESFIBRADORA DE ALGODON, EL DESFIBRADORAS DE FIBRAS DURAS, YUTE, FIQUE Y SIMILAR 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1720 01 EMPRESAS DEDICADAS A LA TEJEDURA DE PRODUCTOS TEXTILES, INCLUYE SOLAMENTE LA FABRICACION DE GASAS, VENDAS, ALGODON Y SIMILARES, TELAS EN GENERAL</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1730 02 ACABADO DE PRODUCTOS TEXTILES NO PRODUCIDOS EN LA MISMA UNIDAD DE PRODUCCION, INCLUYE SOLAMENTE EMPRESAS DEDICADAS A ACABADO, TEÑIDO Y/O ESTAMPADO DE TELAS, HILOS, TINTORERI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1741 02 EMPRESAS DEDICADAS A LA CONFECCION DE ARTICULOS CON MATERIALES TEXTILES NO PRODUCIDOS EN LA MISMA UNIDAD, EXCEPTO PRENDAS DE VESTIR.</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1743 01 EMPRESAS DEDICADAS A LA FABRICACION DE CUERDAS, CORDELES, CABLES, BRAMANTES Y RED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1749 02 EMPRESAS DEDICADAS A LA FABRICACION DE OTROS ARTICULOS TEXTILES NCP, INCLUYE SOLAMENTE LA MANUFACTURA DE COSTALES DE FIBRA, DE TEL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1750 02 EMPRESAS DEDICADAS A LA FABRICACION DE TEJIDOS Y ARTICULOS DE PUNTO Y GANCHILLO INDUSTRIAL, INCLUYE SOLAMENTE LA FABRICACION DE MEDI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1810 03 EMPRESAS DEDICADAS A LA FABRICACION DE PRENDAS DE VESTIR, EXCEPTO PRENDAS DE PIEL, INCLUYE SOLAMENTE FABRICACION MECANIZADA DE CORSÉS, FAJAS ELÁSTICAS, SOMBREROS DE FIELTR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1921 02 EMPRESAS DEDICADAS A LA FABRICACION DE CALZADO DE CUERO Y PIEL; CON CUALQUIER TIPO DE SUELA, EXCEPTO EL CALZADO DEPORTIVO, INCLUYE LA FABRICACION Y/O REPARACION CON MAQUINARI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1922 02 EMPRESAS DEDICADAS A LA FABRICACION DE CALZADO DE MATERIALES TEXTILES; CON CUALQUIER TIPO DE SUELA, EXCEPTO EL CALZADO DEPORTIVO, INCLUYE LA FABRICACION Y/O REPARACION CON MAQUINARI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1923 02 EMPRESAS DEDICADAS A LA FABRICACION DE CALZADO DE CAUCHO, EXCEPTO EL CALZADO DEPORTIVO, INCLUYE LA FABRICACION Y/O REPARACION CON MAQUINARI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1924 02 EMPRESAS DEDICADAS A LA FABRICACION DE CALZADO DE PLASTICO, EXCEPTO EL CALZADO DEPORTIVO, INCLUYE LA FABRICACION Y/O REPARACION CON MAQUINARI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1925 02 EMPRESAS DEDICADAS A LA FABRICACION DE CALZADO DEPORTIVO, INCLUSO EL MOLDEADO, INCLUYE LA FABRICACION Y/O REPARACION CON MAQUINARI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1926 01 EMPRESAS DEDICADAS A LA FABRICACION DE PARTES DEL CALZADO, INCLUYE LA FABRICACION DE OJETES PARA ZAPAT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1929 02 EMPRESAS DEDICADAS A LA FABRICACION DE CALZADO NCP INCLUSO EL MOLDEADO, INCLUYE LA FABRICACION Y/O REPARACION CON MAQUINARIA CON MATERIALES COMO MADERA, PAJA, SINTETIC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1931 02 EMPRESAS DEDICADAS A LA FABRICACION DE ARTICULOS DE VIAJE, BOLSOS DE MANO, Y ARTICULOS SIMILARES ELABORADOS EN CUERO;, INCLUYE SOLAMENTE FABRICACION DE ARTICULOS DE TALABARTERIA Y GUARNICIONERIA, TALABARTERIAS MECANIZAD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1932 01 EMPRESAS DEDICADAS A LA FABRICACION DE ARTICULOS DE VIAJE, BOLSOS DE MANO Y ARTICULOS SIMILARES, ELABORADOS EN MATERIALES SINTETICOS, PLASTICO E IMITACIONES DE CUER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1939 01 EMPRESAS DEDICADAS A LA FABRICACION DE ARTICULOS DE VIAJE, BOLSOS DE MANO, Y ARTICULOS SIMILARES ELABORADOS CON MATERIALES NCP</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2010 01 EMPRESAS DEDICADAS AL ASERRADO, ACEPILLADO E IMPREGNACION DE LA MADERA, INCLUYE SOLAMENTE EMPRESAS DEDICADAS A LAS MADERERIAS, PREPARACION DE MADERA, IMPERMEABILIZACION Y/O INMUNIZAD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2030 01 EMPRESAS DEDICADAS A LA FABRICACION DE PARTES Y PIEZAS DE CARPINTERIA PARA EDIFICIOS Y CONSTRUCCION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2040 01 EMPRESAS DEDICADAS A LA FABRICACION DE RECIPIENTES DE MADERA, INCLUYE SOLAMENTE LA FABRICACION DE ENVASES DE MADERA PARA EMPAQUE, TONELES, BARRIL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2090 02 EMPRESAS DEDICADAS A LA FABRICACION DE OTROS PRODUCTOS DE MADERA; FABRICACION DE ARTICULOS DE CORCHO, CESTERIA Y ESPARTERIA, INCLUYE SOLAMENTE LA FABRICACION DE HORMAS, TACONES Y/O CERCOS PARA CALZADO, PALILLOS, BAJALENGUAS Y SIMILARES, FABRICACION DE PERSIANAS, LAS MARQUETERIAS MECANIZAD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2102 02 EMPRESAS DEDICADAS A LA FABRICACION DE ENVASES, EMPAQUES Y DE EMBALAJES DE PAPEL Y CARTÓN</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2211 01 EMPRESAS DEDICADAS A LA EDICION DE LIBROS, FOLLETOS, PARTITURAS Y OTRAS PUBLICACION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2212 01 EMPRESAS DEDICADAS A LA EDICION DE PERIODICOS, REVISTAS Y PUBLICACIONES PERIÓDICAS TECNICAS Y TIRAS COMICAS Y DE TOD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2213 01 EMPRESAS DEDICADAS A LA EDICION DE MATERIALES GRABADOS EN MATERIALES GRAMAFONIC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2219 01 EMPRESAS DEDICADAS A OTROS TRABAJOS DE EDICION, INCLUYE SOLAMENTE IMPRENTAS LITOGRAFIAS Y TIPOGRAFÍ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2231 01 ARTE, DISEÑO Y COMPOSICION, INCLUYE SOLAMENTE EMPRESAS DEDICADAS A LA FOTOCOMPOSICION</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2232 01 EMPRESAS DEDICADAS A LA FOTOMECANICA Y ANALOGOS, INCLUYE SOLAMENTE EL FOTOGRABADO, CINCOGRABADO, ROTOGRABAD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2233 01 EMPRESAS DEDICADAS A LA ENCUADERNACIÓN</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2234 01 EMPRESAS DEDICADAS AL ACABADO O RECUBRIMIENT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2411 01 EMPRESAS DEDICADAS A LA FABRICACION DE SUSTANCIAS QUIMICAS BASICAS, EXCEPTO ABONOS Y COMPUESTOS INORGANICOS NITROGENADOS, INCLUYE LA FABRICACION DE AGUARRÁS, TREMENTINA, GOMAS, LA REFINACION DE AZUFRE</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2414 01 EMPRESAS DEDICADAS A LA FABRICACION DE CAUCHO SINTETICO EN FORMAS PRIMARI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2422 01 EMPRESAS DEDICADAS A LA FABRICACION DE PINTURAS, BARNICES Y REVESTIMIENTOS SIMILARES, TINTAS PARA IMPRESION Y MASILLAS, INCLUYE SOLAMENTE LA FABRICACION DE TINTAS PARA IMPRENT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2423 01 EMPRESAS DEDICADAS A LA FABRICACION DE PRODUCTOS FARMACEUTICOS, INCLUYE SOLAMENTE FABRICACION DE ALGODON, GASAS, VENDAS Y SIMILARES, FABRICACION DE PRODUCTOS FARMACEUTICOS, MEDICAMENT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2424 02 EMPRESAS DEDICADAS A LA FABRICACION DE JABONES Y DETERGENTES, PREPARADOS PARA LIMPIAR Y PULIR; PERFUMES Y PREPARADOS DE TOCADOR, INCLUYE SOLAMENTE LA FABRICACION DE BETUNES, GRASAS PARA CALZADO, CERA PARA PISOS, FABRICACION Y ENVASE DE COSMÉTIC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2429 02 EMPRESAS DEDICADAS A LA FABRICACION DE OTROS PRODUCTOS QUIMICOS NCP, INCLUYE SOLAMENTE LA FABRICACION DE COLA, PEGANTES Y SIMILARES, PREPARACION DE COMBUSTIBLES PARA CALENTADORES, ENCENDEDORES, REFINACION DE SAL</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2430 01 EMPRESAS DEDICADAS A LA FABRICACION DE FIBRAS SINTETICAS Y ARTIFICIALES, INCLUYE SOLAMENTE LA FABRICACION DE HILOS, ESTAMBRE</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2519 02 EMPRESAS DEDICADAS A LA FABRICACION DE OTROS PRODUCTOS DE CAUCHO NCP, INCLUYE SOLAMENTE FABRICACION DE BANDAS EMPAQUETADURA, FABRICACION DE ARTICULOS DE PLÁSTICOS, BAQUELITA, LÁTEX</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2521 01 EMPRESAS DEDICADAS A LA FABRICACION DE FORMAS BASICAS DE PLASTICO, INCLUYE SOLAMENTE EMPRESAS DEDICADAS A LA FABRICACION DE LAMINAS, PELICULAS, TIRAS, ESPUMADO, PLANCH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2529 01 EMPRESAS DEDICADAS A, LA FABRICACION DE ARTICULOS DE PLASTICO NCP, INCLUYE SOLAMENTE LA FABRICACION DE ARTICULOS PARA BAÑO, CARPINTERIA ARQUITECTONICA EN PLASTICO, PRODUCTOS DE REVESTIMIENTO PARA PISOS, PAREDES O TECHOS, ARTICULOS DE PROTECCION Y AISLAMIENTO ELECTRICO, PRENDAS DE VESTIR EN PLASTIC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2610 01 EMPRESAS DEDICADAS A LA FABRICACION DE VIDRIO Y DE PRODUCTOS DE VIDRIO, INCLUYE SOLAMENTE LA FABRICACION Y/O REPARACION DE ARTICULOS DE FIBRA DE VIDRIO, FABRICACION DE BOMBILL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2694 01 EMPRESAS DEDICADAS A LA FABRICACION DE CEMENTO, CAL Y YESO, INCLUYE SOLAMENTE FABRICACION DE CAL, CALES HIDRATADAS, MOLINOS DE ARCILLA, YESO Y SIMILAR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2696 01 EMPRESAS DEDICADAS AL CORTE, TALLADO Y ACABADO DE LA PIEDRA, INCLUYE LAS MARMOLERÍ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2699 01 EMPRESAS DEDICADAS A LA FABRICACION DE OTROS PRODUCTOS MINERALES NO METALICOS NCP, INCLUYE SOLAMENTE LA FABRICACION DE LIJAS Y ESMERIL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2721 01 INDUSTRIAS BASICAS DE METALES PRECIOSOS INCLUYE SOLAMENTE EMPRESAS DEDICADAS A LA FABRICACION DE ARTICULOS DE PLATA Y PLATERÍ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2811 01 EMPRESAS DEDICADAS A LA FABRICACION DE PRODUCTOS METALICOS PARA USO ESTRUCTURAL, INCLUYE SOLAMENTE LA FABRICACION DE CORTINAS, PUERTAS Y/O VENTANAS METÁLIC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2891 01 EMPRESAS DEDICADAS A LA FORJA, PRENSADO, ESTAMPADO Y LAMINADO DE METAL; PULVI-METALURGIA, INCLUYE SOLAMENTE LA FABRICACION DE ARTEFACTOS PARA TAPAS Y SIMILARES PARA EMBOTELLADORAS, LOS TRABAJOS DE HOJALA TERIA NO MECANIZAD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2892 01 TRATAMIENTO Y REVESTIMIENTO DE METALES; TRABAJOS DE INGENIERIA MECANICA EN GENERAL REALIZADOS A CAMBIO DE UNA RETRIBUCION O POR CONTRATA, INCLUYE SOLAMENTE EMPRESAS DEDICADAS A LAS PLANTAS PULIDORAS DE METAL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2893 01 EMPRESAS DEDICADAS A LA FABRICACION DE ARTICULOS DE CUCHILLERIA, HERRAMIENTAS DE MANO Y ARTICULOS DE FERRETERIA-, INCLUYE LA FABRICACION DE CERRADURAS, LLAVES Y SIMILAR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2899 02 EMPRESAS DEDICADAS A LA FABRICACION DE OTROS PRODUCTOS ELABORADOS DE METAL NCP, INCLUYE LA FABRICACION DE AGUJAS, ALFILERES, HORQUILLAS Y SIMILARES, ENVASES PARA EXTINTORES DE INCENDIO, TRABAJOS EN GRABADO EN COBRE Y/O OTROS METALES, TALLERES DE ORNAMENTACION DE HIERRO, TALLERES MECANICOS DE HERRERIAS, FABRICACION DE ARTICULOS METALICOS, FABRICACION DE ESPUELAS, FRENOS Y SIMILARES, LAS LATONERIAS, COBRERERI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2919 01 EMPRESAS DEDICADAS A LA FABRICACION DE OTROS TIPOS DE MAQUINARIA DE USO GENERAL NCP, INCLUYE LA DISTRIBUCION Y/O FABRICACION DE APARATOS PARA PURIFICAR AGUA, EXTRACCION, Y/O PURIFICACION LA FABRICACION DE APARATOS DE CALEFACCION Y/O REFIGERACION, CALENTADORES PARA AGUA, ESTUFAS A GAS, LA FABRICACION DE INSTRUMENTOS Y/O ARTICULOS DE INGENIERI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2921 01 EMPRESAS DEDICADAS A LA FABRICACION DE MAQUINARIA AGROPECUARIA Y FORESTAL, INCLUYE SOLAMENTE LA FABRICACION, REPARACION DE MAQUINARIA E IMPLEMENTOS AGRÍCOL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2922 01 EMPRESAS DEDICADAS A LA FABRICACION DE MAQUINAS HERRAMIENT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2926 01 EMPRESAS DEDICADAS A LA FABRICACION DE MAQUINARIA PARA LA ELABOPACION DE PRODUCTOS TEXTILES, PRENDAS DE VESTIR Y CUER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2927 02 EMPRESAS DEDICADAS A LA FABRICACION DE ARMAS Y MUNICION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2929 01 EMPRESAS DEDICADAS A LA FABRICACION DE OTROS TIPOS DE MAQUINARIA DE USO ESPECIAL NCP, INCLUYE SOLAMENTE LA FABRICACION DE MOLDES PARA FUNDICION DE MAQUINARIA, RODILLOS PARA IMPRESORA Y RECUBRIMIENT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2930 01 EMPRESAS DEDICADAS A LA FABRICACION DE APARATOS DE USO DOMESTICO NCP, INCLUYE SOLAMENTE EMPRESAS DEDICADAS A LA FABRICACION DE VENTILADORES PARA USO DOMESTICO Y EN PIE, MÁQUINAS DE AFEIRTAR ELECTRICAS, MAQUINAS SECADORAS PARA USO DOMESTIC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3000 01 EMPRESAS DEDICAD AS A LA FABRICACION DE MAQUINARIA DE OFICINA, CONTABILIDAD E INFORMATIC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3110 01 EMPRESAS DEDICADAS A LA FABRICACION DE MOTORES, GENERADORES Y TRANSFORMADORES ELÉCTRIC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3120 01 EMPRESAS DEDICADAS A LA FABRICACION DE APARATOS DE DISTRIBUCION Y CONTROL DE ENERGIA ELECTRIC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3150 01 EMPRESAS DEDICADAS A LA FABRICACION DE LAMPARAS ELECTRICAS Y EQUIPO DE ILUMINACION, INCLUYE SOLAMENTE LA FABRICACION DE APARATOS ELECTRICOS IMPLEMENTOS Y SIMILARES, LAMPARAS INCANDESCENTES, FLUORESCENTES, TUBOS PARA RADIOS Y SIMILARES, BOMBILL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3190 01 EMPRESAS DEDICADAS A LA FABRICACION DE OTROS TIPOS DE EQUIPO ELECTRICO NCP, INCLUYE SOLAMENTE EMPRESAS DEDICADAS A LA FABRICACION DE ELECTRODOS DISPOSITIVOS DE ILUMINACION, DISPOSITIVOS DE SEÑALIZACION.</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3210 01 EMPRESAS DEDICADAS A LA FABRICACION DE TUBOS Y VALVULAS ELECTRONICAS Y DE OTROS COMPONENTES ELECTRÓNIC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3220 01 EMPRESAS DEDICADAS A LA FABRICACION DE TRANSMISORES DE RADIO Y TELEVISION Y DE APARATOS PARA TELEFONIA Y TELEGRAFI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3230 01 EMPRESAS DEDICADAS A LA FABRICACION DE RECEPTORES DE RADIO Y TELEVISION, DE APARATOS DE GRABACION Y DE REPRODUCCION DEL SONIDO O DE LA IMAGEN, Y DE PRODUCTOS CONEXOS, INCLUYE SOLAMENTE EL ARMADO Y/O FABRICACION DE TELEVISORES, RADIOS, REPRODUCTORES DE SONID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3311 01 EMPRESAS DEDICADAS A LA FABRICACION DE EQUIPO MEDICO Y QUIRURGICO Y DE APARATOS ORTESICOS Y PROTESICOS, INCLUYE SOLAMENTE FABRICACION DE INSTRUMENTOS Y/O ARTICULOS DE CIRUGIA, ORTOPEDIA, LA FABRICACION DE APARATOS PARA ESTERILIZACIÓN</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3312 01 EMPRESAS DEDICADAS A LA FABRICACION DE INSTRUMENTOS Y APARATOS PARA MEDIR, VERIFICAR, ENSAYAR, NAVEGAR Y OTROS FINES, EXCEPTO EQUIPO DE CONTROL DE PROCESOS INDUSTRIAL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3313 01 EMPRESAS DEDICADAS A LA FABRICACION DE EQUIPO DE CONTROL DE PROCESOS INDUSTRIAL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3320 02 EMPRESAS DEDICADAS A LA FABRICACION DE INSTRUMENTOS OPTICOS Y DE EQUIPO FOTOGRAFIC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3330 01 EMPRESAS DEDICADAS A LA FABRICACION DE RELOJ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3410 01 EMPRESAS DEDICADAS A LA FABRICACION DE VEHICULOS AUTOMOTORES Y SUS MOTORES, INCLUYE ARMADO, PINTURA Y/O REPARACION DE AUTOMOTORES, AUTOMOVILES, CAMIONES, LANCHAS, MOTOCICLETAS Y SIMILAR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3420 01 EMPRESAS DEDICADAS A LA FABRICACION DE CARROCERIAS PARA VEHICULOS AUTOMOTORES;, INCLUYE LA FABRICACION DE REMOLQUES Y SEMIRRE-MOLQUES, FABRICACION Y/O REPARACION DE CARROCERÍ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3430 01 EMPRESAS DEDICADAS A LA FABRICACION DE PARTES, PIEZAS Y ACCESORIOS (AUTOPARTES) PARA VEHICULOS AUTOMOTORES Y PARA SUS MOTOR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3530 01 EMPRESAS DEDICADAS A LA FABRICACION DE AERONAVES Y DE NAVES ESPACIALES, INCLUYE EL ENSAMBLAJE Y REPARACION DE AERONAV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3591 01 EMPRESAS DEDICADAS A LA FABRICACION DE MOTOCICLET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3592 01 EMPRESAS DEDICADAS A LA FABRICACION DE BICICLETAS Y DE SILLONES DE RUEDAS PARA DISCA-PACITAD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3599 01 EMPRESAS DEDICADAS A LA FABRICACION DE OTROS TIPOS DE EQUIPO DE TRANSPORTE NCP</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3611 02 EMPRESAS DEDICADAS A LA FABRICACION DE MUEBLES PARA EL HOGAR, INCLUYE LAS CARPINTERIAS Y/O EBANISTERIAS CON MAQUINARIA, FABRICACION MECANIZADA DE MUEBLES DE MADERA Y EN METAL</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3612 02 EMPRESAS DEDICADAS A LA FABRICACION DE MUEBLES PARA OFICINA, INCLUYE FABRICACION MECANIZADA DE MUEBLES DE MADERA Y EN METAL</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3613 02 EMPRESAS DEDICADAS A LA FABRICACION DE MUEBLES PARA EMPRESAS DEDICADAS AL COMERCIO, Y SERVICIOS, INCLUYE CARPINTERIAS Y/O EBANIS-TERIAS CON MAQUINARIA, FABRICACION MECANIZADA DE MUEBLES DE MADERA Y EN METAL</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3619 01 EMPRESAS DEDICADAS A LA FABRICACION DE OTROS MUEBLES NCP, INCLUYE FABRICACION MECANIZADA DE MUEBLES DE MADER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3691 01 EMPRESAS DEDICADAS A LA FABRICACION DE JOYAS Y DE ARTICULOS CONEX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3692 02 EMPRESAS DEDICADAS A LA FABRICACION DE INSTRUMENTOS MUSICAL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3694 01 EMPRESAS DEDICADAS A LA FABRICACION DE JUEGOS Y JUGUET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3699 02 OTRAS INDUSTRIAS MANUFACTURERAS NCP HACE REFERENCIA A EMPRESAS DEDICADAS SOLAMENTE A LA FABRICACION DE BOTONES EN GENE RAL, BROCHES, CIERRES, METÁLICOS, MANIQUIES, PARAGUAS, BASTONES, PEINES, PEINETAS Y SIMILARES, PREPARACION DE PELO, CERDA PARA USO INDUSTRIAL, TAPETES Y ALFOMBRAS, TAPONES, TAPAS EN GENERAL, VELAS VELADORAS DE CERA, DE PARAFINA, DE CEBO, FABRICACION DE CEPILLOS, BROCHAS, PINCELES, LA FABRICACION DE LAPIC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3720 01 EMPRESAS DEDICADAS AL RECICLAJE DE DESPERDICIOS Y DESECHOS NO METALIC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4030 01 SUMINISTRO DE VAPOR Y AGUA CALIENTE</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4100 01 EMPRESAS DEDICADAS A LA CAPTACION, DEPURACION Y DISTRIBUCION DE AGUA, INCLUYE LA EMPRESAS DE SERVICIOS DE ACUEDUCTO Y/O ALCANTARILLADO, LAS PLANTAS DE TRATAMIENTO DE AGUAS BLANC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4541 01 INSTALACIONES HIDRAULICAS Y TRABAJOS CONEXOS INCLUYE SOLAMENTE EMPRESAS DEDICADAS A PLOMERÍ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4542 01 EMPRESAS DEDICADAS A TRABAJOS DE ELECTRICIDAD, INCLUYE SOLAMENTE EMPRESAS DEDICADAS A LAS INSTALACIONES ELECTRICAS, EN CASA DE HABITACION Y/O EDIFICI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4552 02 EMPRESAS DEDICADAS A TRABAJOS DE PINTURA Y TERMINACION DE MUROS Y PISOS, INCLUYE SOLAMENTE EMPRESAS DEDICADAS AL PULIDO, PINTURA Y/O ENCERADO DE PIS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5030 01 EMPRESAS DEDICADAS AL COMERCIO DE PARTES, PIEZAS (AUTOPARTES) Y ACCESORIOS (LUJOS) PARA VEHICULOS AUTOMOTOR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5051 01 EMPRESAS DEDICADAS AL COMERCIO AL POR MENOR DE COMBUSTIBLE PARA AUTOMOTORES, INCLUYE SOLAMENTE LAS ESTACIONES DE SERVICIO PARA AUTOMOTORES, LAS ESTACIONES Y/O EXPEN-DIOS DE GASOLINA, PETROLEO, TRACTORIN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5111 01 EMPRESAS DEDICADAS AL COMERCIO AL POR MAYOR A CAMBIO DE UNA RETRIBUCION O POR CONTRATA DE PRODUCTOS AGRICOLAS (EXCEPTO CAFE), SILVICOLAS Y DE ANIMALES VIVOS Y SUS PRODUCTOS, INCLUYE SOLAMENTE EMPRESAS DEDICADAS A LA DISTRIBUCION CON AUTOTRANSPORTE DE LECHE</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5151 01 EMPRESAS DEDICADAS AL COMERCIO AL POR MAYOR DE COMBUSTIBLES SOLIDOS, LIQUIDOS, GASEOSOS Y PRODUCTOS CONEXOS, INCLUYE EMPRESAS DEDICADAS A LA VENTA CON AUTO-TRANSPORTE DE CARBON MINERAL Y/O VEGETAL, LEÑ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5155 01 EMPRESAS DEDICADAS AL COMERCIO AL POR MAYOR DE DESPERDICIOS O DESECHOS INDUSTRIALES Y MATERIAL PARA RECICLAJE, INCLUYE SOLAMENTE LAS EMPRESAS DEDICADAS A LA RECOLECCIÓN, SELECCION Y COMPRAVENTA DE TRAPO, PAPEL, CARTÓN DE BASURER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5170 02 EMPRESAS DEDICADAS AL MANTENIMIENTO Y REPARACION DE MAQUINARIA Y EQUIPO, INCLUYE SOLAMENTE TALLERES ELECTROMECANICOS, LA REPARACION DE MAQUINARIA PESADA, LA REPARACION, CARGA Y/O VENTA DE ACUMULADOR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5190 02 EMPRESAS DEDICADAS AL COMERCIO AL POR</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MAYOR DE PRODUCTOS DIVERSOS NCP, INCLUYE SOLAMENTE EMPRESAS DEDICADAS A LA VENTA DE MATERIALES PARA CONSTRUCCION SOLAMENTE CON AUTO-TRANSPORTE</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5241 01 EMPRESAS DEDICADAS AL COMERCIO AL POR MENOR DE ARTICULOS DE FERRETERIA, CERRAJERIA Y PRODUCTOS DE VIDRIO, EXCEPTO PINTURAS EN ESTABLECIMIENTOS ESPECIALIZADOS, INCLUYE SOLAMENTE LA VENTA DE HIERR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5519 02 OTROS TIPOS DE ALOJAMIENTO NCP HACE REFERENCIA A EMPRESAS DEDICADAS A LAS EMPRESAS DE SERVICIOS DE COCHES-DORMITORIOS Y/O COMEDORES A BORDO DE FERROCARRIL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5523 02 EXPENDIO, POR AUTOSERVICIO, DE COMIDAS PREPARADAS EN RESTAURANTES, INCLUYE SOLAMENTE LOS SERVICIOS DE COCHE DORMITORIOS Y/O COMEDORES A BORD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6041 01 TRANSPORTE MUNICIPAL DE CARGA POR CARRETERA, INCLUYE SOLAMENTE EMPRESAS DEDICADAS A TRANSPORTE AUTOMOTOR DE ARTICULOS DIVERSOS COMO PAN, LEGUMBRES, CARNES, LECHE, DROGAS, MADERA, ETC.)</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6310 01 EMPRESAS DEDICADAS A LA MANIPULACION DE CARGA, INCLUYE SOLAMENTE ESTIBADORES, COTEROS, PALETIZADORES EXCEPTO CARGUE Y DESCARGUE DE EMBARCACIONES AEREAS, MARITIMAS Y/O FLUVIAL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6320 02 EMPRESAS DEDICADAS AL ALMACENAMIENTO Y DEPOSITO, INCLUYE SOLAMENTE DEPOSITO DE CARBON MINERAL Y/O VEGETAL, LEÑA, DEPOSITOS Y DISTRIBUCION DE FÓSFOR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6421 01 SERVICIOS TELEFONICOS, INCLUYE SOLAMENTE EMPRESAS DEDICADAS A TELECOMUNICACION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6422 01 EMPRESAS DEDICADAS A OFRECER SERVICIO DE TRANSMISION DE DATOS A TRAVES DE RED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6426 01 SERVICIOS RELACIONADOS CON LAS TELECOMUNICACION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7310 02 EMPRESAS O INSTITUCIONES DEDICADAS A LA INVESTIGACION Y DESARROLLO EXPERIMENTAL EN EL CAMPO DE LAS CIENCIAS NATURALES Y LA INGENIERIA, INCLUYE SOLAMENTE LOS CENTROS DE INVESTIGACION CIENTIFICA APLICAD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7320 01 INVESTIGACION Y DESARROLLO EXPERIMENTAL EN EL CAMPO DE LAS CIENCIAS SOCIALES Y LAS HUMANIDAD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7421 02 EMPRESAS DEDICADAS A ACTIVIDADES DE ARQUITECTURA E INGENIERIA Y ACTIVIDADES CONEXAS DE ASESORAMIENTO TECNICO, INCLUYE SOLAMENTE LAS EMPRESAS DEDICADAS A EL TRABAJO DE CAMPO DE HIDROLOGIA Y/O METEREOLOGIA, TOPOGRAFIA, AGRIMENSURA Y/O ES TUDIOS CATAS-TRAL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7491 01 EMPRESAS DEDICADAS A LA OBTENCION Y SUMINISTRO DE PERSONAL, INCLUYE SOLAMENTE LAS EMPRESAS DE SERVICIOS TEMPORALES DE SUMINISTRO DE PERSONAL TEMPORAL O DE EMPLEOS TEMPORALES Y LOS CONDUCTORES DE AUTOS PARTICULAR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7495 01 EMPRESAS DEDICADAS A ACTIVIDADES DE ENVASE Y EMPAQUE, INCLUYE SOLAMENTE EL ENVASADO DE ACEITES VEGETALES Y/O MINERAL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8511 01 EMPRESAS DEDICADAS A ACTIVIDADES DE LAS INSTITUCIONES PRESTADORAS DE SEIVICIOS DE SALUD, CON INTERNACION, INCLUYE HOSPITALES GENERALES, CENTROS DE ATENCION MEDICA CON AYUDAS DIAGNOSTICAS, INSTITUCIONES PRESTA-DORAS DE SERVICIOS DE SALUD, CENTROS ESPECIALIZADOS (EXCEPTO DE RADIODIAGNOSTICOS Y/O RADIOTERAPIA), HOSPITALES PARA TUBERCULOSOS, INSTITUCIONES DE SALUD MENTAL</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8514 01 EMPRESAS DEDICADAS A ACTIVIDADES DE APOYO DIAGNOSTICO, INCLUYE SOLAMENTE LOS LABORATORIOS DE ANALISIS QUIMICOS, BIOLOGICOS, BANCOS DE SANGRE Y SIMILAR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9000 01 EMPRESAS DEDICADAS A LA ELIMINACION DE DESPERDICIOS Y AGUAS RESIDUALES, SANEAMIENTO Y EMPRESAS DEDICADAS A ACTIVIDADES SIMILARES, INCLUYE LA RECOLECCION, RELLENOS SANITARIOS Y/O RECICLAJE DE BASURAS INDUSTRIAL O ARTESANAL DE BASURAS, ARREGLO DE CUERPOS FUNERARI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9120 01 EMPRESAS DEDICADAS A ACTIVIDADES DE SINDICATOS, HACE REFERENCIA A EMPRESAS DEDICADAS A TODA CLASE DE SINDICAT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9192 01 EMPRESAS DEDICADAS A ACTIVIDADES DE ORGANIZACIONES POLÍTIC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9219 01 OTRAS EMPRESAS DEDICADAS A ACTIVIDADES DE ENTRETENIMIENTO NCP, INCLUYE SOLAMENTE EMPRESAS DE JUEGOS Y DIVERSIONES MECÁNICAS, TRABAJOS EN CIRCOS, HIPODROMOS, PLAZAS DE TOROS Y SI MILARES, BALNEARIOS CON PERSONAL DE SALVAMENT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9233 01 EMPRESAS DEDICADAS A ACTIVIDADES DE JARDINES BOTANICOS Y ZOOLOGICOS Y DE PARQUES NACIONALES, INCLUYE SOLAMENTE LOS TRABAJOS EN JARDINES ZOOLÓGIC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9241 02 EMPRESAS DEDICADAS A ACTIVIDADES DEPORTIVAS Y OTRAS EMPRESAS DEDICADAS A ACTIVIDADES DE ESPARCIMIENTO, INCLUYE TODAS LAS ACTIVIDADES DEPORTIVAS PROFESIONALES DE FUTBOL, TENIS, BALONCESTO, ATLETISMO, BÉISBOL ETC.</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9249 02 OTRAS EMPRESAS DEDICADAS A ACTIVIDADES DE ESPARCIMIENTO. REPRODUCCION DE MATERIALES GRABADOS POR CONTRATA, INCLUYE SOLAMENTE LAS EMPRESAS DEDICADAS A LOS SERVICIOS DE ORGANIZACION DE EVENTOS CULTURALES Y/O RECREATIVOS MASIV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9301 01 EMPRESAS DEDICADAS AL LAVADO Y LIMPIEZA DE PRENDAS DE TELA Y DE PIEL, INCLUSO LA LIMPIEZA EN SECO INCLUYE SOLAMENTE LAS LAVANDERIAS, PLANCHADURIAS MECANIZAD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9303 02 POMPAS FUNEBRES Y EMPRESAS DEDICADAS A ACTIVIDADES CONEXAS, INCLUYE SOLAMENTE CREMATORIOS DE CADAVERES, DE DESECHOS ORGÁNICOS Y/O PRODUCTOS QUIMICOS, LAS AGENCIAS DE CREMACION.</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3 9900 01 ORGANIZACIONES Y ORGANOS EXTRATERRITORIAL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CLASE IV</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0114 01 EMPRESAS DEDICADAS A LA PRODUCCION ESPECIALIZADA DE CAÑA DE AZUCAR</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0115 2 EMPRESAS DEDICADA A LA PRODUCCION DE ACEITE DE PALM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0201 02 SILVICULTURA Y EXPLOTACION DE LA MADERA, INCLUYE SOLAMENTE EMPRESAS DEDICADAS A LA TALA Y ASERRIO DE BOSQU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0501 02 PESCA, HACE REFERENCIA A EMPRESAS DEDICADAS A LOS TRABAJOS DE PESC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0502 02 EMPRESAS DEDICADAS A ACTIVIDADES DE SERVICIOS RELACIONADOS CON LA PESCA, INCLUYE SOLAMENTE SERVICIOS DE REFRIGERACION, SERVICIOS DE MONTACARGAS, GRUAS Y OTROS DESDE LOS BUQUES HASTA LA PLANTA DE PROCESAMIENT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1339 01 EXTRACCION DE OTROS MINERALES METALIFEROS NO FERROSOS, EXCEPTO NIQUEL, INCLUYE SOLAMENTE EMPRESAS DEDICADAS A LAS PLANTAS DE BENEFICIO O TRATAMIENTO DE MINERALES METALIC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1490 1 EXTRACCION DE OTROS MINERALES NO METALICOS NCP, INCLUYE SOLAMENTE EMPRESAS DEDICADAS A LAS PLANTAS DE BENEFICIO O TRATAMIENTO DE MINERALES NO METALIC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1511 03 PRODUCCION, TRANSFORMACION Y CONSERVACION DE CARNE Y DE DERIVADOS CARNICOS,, INCLUYE SOLAMENTE EMPRESAS DEDICADAS A LA ELABORACION DE ACEITES Y GRASAS DE ORIGEN ANIMAL</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1522 01 EMPRESAS DEDICADAS A LA ELABORACION DE ACEITES Y GRASAS DE ORIGEN ANIMAL O VEGETAL, INCLUYE SOLAMENTE LA FABRICACION DE MANTECAS VEGETAL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1564 01 ELABORACION DE OTROS DERIVADOS DEL CAFE, INCLUYE SOLAMENTE EMPRESAS DEDICADAS A LIOFILIZACION</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1571 01 EMPRESAS DEDICADAS A LA FABRICACION Y REFINACION DE AZUCAR, INCLUYE SOLAMENTE EMPRESAS DEDICADAS A LOS INGENIEROS AZUCARER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1591 02 DESTILACION, RECTIFICACION Y MEZCLA DE BEBIDAS ALCOHOLICAS; PRODUCCION DE ALCOHOL ETILICO A PARTIR DE SUSTANCIAS FERMENTADAS, INCLUYE SOLAMENTE LA FABRICACION Y/O EMBOTELLADO DE ALCOHOLES, BEBIDAS ALCOHOLICAS, VINOS, AGUARDIENTE Y/O LICOR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1593 01 PRODUCCION DE MALTA, ELABORACION DE CERVEZA., INCLUYE SOLAMENTE EMPRESAS DEDICADAS A LA FABRICACION Y/O EMBOTELLADO DE CERVEZ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1710 02 PREPARACION DE FIBRAS ANIMALES Y VEGETALES Y/O ARTIFICIALES Y SUS SUBPRODUCTOS, INCLUYE SOLAMENTE EMPRESAS DEDICADAS A LA FABRICACION DE ESTOPA, BARA Y SIMILARES EN ENCERADO O EMBREADO DE TELAS, HIL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1730 03 ACABADO DE PRODUCTOS TEXTILES NO PRODUCIDOS EN LA MISMA UNIDAD DE PRODUCCION, INCLUYE SOLAMENTE EMPRESAS DEDICADAS A LA FABRICACION DE ESTAMPADOS Y TROQUELAD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1749 03 EMPRESAS DEDICADAS A LA FABRICACION DE OTROS ARTICULOS TEXTILES NCP, INCLUYE SOLAMENTE FABRICACION DE FIELTR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1820 02 PREPARADO Y TEÑIDO DE PIELES; LA FABRICACION DE ARTICULOS DE PIEL, INCLUYE SOLAMENTE EMPRESAS DEDICADAS A LAS CURTIEMBRES DE PIEL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1910 01 CURTIDO Y PREPARADO DE CUEROS, INCLUYE EMPRESAS DEDICADAS A LAS TENERIAS CURTIDURÍ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2020 01 EMPRESAS DEDICADAS A LA FABRICACION DE HOJAS DE MADERA PARA ENCHAPADO; LA FABRICACION DE TABLEROS CONTRACHAPADOS, TABLEROS LAMINADOS, TABLEROS DE ARTICULAS Y OTROS TABLEROS Y PANELES, INCLUYE SOLAMENTE EMPRESAS DEDICADAS A LA FABRICACION DE MADERAS TERCIADAS, TRIPL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2101 01 EMPRESAS DEDICADAS A LA FABRICACION DE PAPEL, CARTON Y PRODUCTOS DE PAPEL Y CARTÓN</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2102 03 FABRICACION DE PAPEL Y CARTON ONDULADO,, INCLUYE SOLAMNETE EMPRESAS DEDICADAS A LA FABRICACION DE ENVASES, EMPAQUES Y DE EMBALAJES DE PAPEL Y CARTÓN</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2109 01 EMPRESAS DEDICADAS A LA FABRICACION DE OTROS ARTICULOS DE PAPEL Y CARTON, INCLUYE SOLAMENTE EMPRESAS DEDICADAS A PAPEL HIGIENICO, SERVILLETAS, TOALLAS, SERVILLETAS, TOALLAS HIGIENICAS, PAÑUELOS, PLATOS Y OTROS ARTICULOS DESECHABL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2220 02 EMPRESAS DEDICADAS A LA FABRICACION DE IMPRESION POR CONTRATA, INCLUYE SOLAMENTE EMPRESAS DEDICADAS A LA FABRICACION DE ARTICULOS ESTAMPADOS EN PAPEL, LIBROS, REVISTAS, PERIODICOS, FORMAS CONTINUAS, TALONARIOS, SELLOS POSTALES, PAPEL MONEDA, TARJETAS DE CREDITO, DEBITO, BONOS, TITULOS, CHEQU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2239 01 OTROS SERVICIOS CONEXOS NCP,, INCLUYE SOLAMENTE EMPRESAS DEDICADAS A SERVICIOS DE TROQUELADO, LA INSTALACION DE AVIS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2322 01 EMPRESAS DEDICADAS A LA ELABORACION DE PRODUCTOS DERIVADOS DEL PETROLEO, FUERA DE REFINERIA COMO ASFALT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2411 02 EMPRESAS DEDICADAS A LA FABRICACION DE SUSTANCIAS QUIMICAS BASICAS, EXCEPTO ABONOS Y COMPUESTOS INORGANICOS NITROGENADOS, INCLUYE SOLAMENTE EMPRESAS DEDICADAS A LA FABRICACION DE OXIGENO, GAS CARBONICO, ACETILENO Y SIMILARES, FABRICACION DE HIELO SECO, FABRICACION DE ACEITES PARA USO INDUSTRIAL</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2412 01 EMPRESAS DEDICADAS A LA FABRICACION DE ABONOS Y COMPUESTOS INORGÁNICOS NITROGENADOS, INCLUYE SOLAMENTE EMPRESAS DEDICADAS A LA FABRICACION DE FERTILIZANTES SINTETIC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2422 02 EMPRESAS DEDICADAS A LA FABRICACION DE PINTURAS, BARNICES Y REVESTIMIENTOS SIMILARES, INCLUYE SOLAMENTE EMPRESAS DEDICADAS A LA FABRICACION TINTAS PARA IMPRENT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2429 03 EMPRESAS DEDICADAS A LA FABRICACION DE OTROS PRODUCTOS QUIMICOS NCP INCLUYE SOLAMENTE EMPRESAS DEDICADAS A LA FABRICACION DE FOSFOROS Y CERILLAS, FABRICACION DE MATERIALES PARA ACABADO TEXTIL, PARA MEJORAR LAS PROPIEDADES DEL PAPEL, FABRICACION DE REACTIVOS DE LABORATORIO, FABRICACION, DE PRODUCTOS PARA TRATAMIENTO DE AGUAS, FABRICACION DE PRODUCTOS FOTOQUIMICOS, FABRICACION DE ADITIVOS PARA ACEITES LUBRICANTES, LIQUIDO PARA FRENOS HIDRAULIC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2511 01 EMPRESAS DEDICADAS A LA FABRICACION DE LLANTAS Y NEUMATICOS DE CAUCH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2512 01 REENCAUCHE DE LLANTAS, USADAS INCLUYE SOLAMENTE EMPRESAS DEDICADAS A LOS TRABAJOS DE VULCANIZACION</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2513 01 EMPRESAS DEDICADAS A LA FABRICACION DE FORMAS BASICAS DE CAUCHO INCLUYE SOLAMENTE EMPRESAS DEDICADAS A LA FABRICACION DE PLANCHAS, LAMINAS, VARILLAS, BARRAS, MANGUERAS Y TUBOS COMO MATERIA PRIMA EN LA INDUSTRIA DEL CAUCH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2519 03 EMPRESAS DEDICADAS A LA FABRICACION DE OTROS PRODUCTOS DE CAUCHO NCP INCLUYE SOLAMENTE EMPRESAS DEDICADAS A LA FABRICACION DE HULE</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2610 02 EMPRESAS DEDICADAS A LA FABRICACION DE VIDRIO Y DE PRODUCTOS DE VIDRIO INCLUYE SOLAMENTE EMPRESAS DEDICADAS A LA FABRICACION Y/O GRABADO DE ARTICULOS EN VIDRIO, LA FABRICACION DE EMPLOMADOS, VITRAL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2691 01 EMPRESAS DEDICADAS A LA FABRICACION DE PRODUCTOS DE CERAMICA NO REFRACTARIA PARA USO NO ESTRUCTURAL INCLUYE SOLAMENTE EMPRESAS DEDICADAS A LA FABRICACION DE LOZA, ARTICULOS PARA SANITARI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2692 01 EMPRESAS DEDICADAS A LA FABRICACION DE PRODUCTOS DE CERAMICA REFRACTARIA INCLUYE SOLAMENTE EMPRESAS DEDICADAS A LA FABRICACION DE ARTICULOS REFRACTARI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2693 01 EMPRESAS DEDICADAS A LA FABRICACION DE PRODUCTOS DE ARCILLA Y CERAMICA NO REFRACTARIAS, PARA USO ESTRUCTURAL INCLUYE SOLAMENTE EMPRESAS DEDICADAS A LA FABRICACION DE GRANITO ARTIFICIAL, AZULEJOS, MOSAICOS, FABRICACION DE LADRILLOS, TEJAS, TUBOS (CON PROCESO DE HORNEAD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2695 01 EMPRESAS DEDICADAS A LA FABRICACION DE ARTICULOS DE HORMIGON, CEMENTO Y YES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2699 02 EMPRESAS DEDICADAS A LA FABRICACION DE OTROS PRODUCTOS MINERALES NO METALICOS NCP HACE REFERENCIA A EMPRESAS DEDICADAS A LA FABRICACION DE PRODUCTOS ASFALTICOS, ASFALT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2729 01 INDUSTRIAS BASICAS DE OTROS METALES NO FERROSOS INCLUYE SOLAMENTE EMPRESAS DEDICADAS A LA FABRICACION DE HOJAS DELGADAS, HOJAS, PLANCHAS O TIRAS, BARRAS, ARILLAS O PERFILES, ALAMBRE DE TUBOS Y ACCESORIOS, CABLES SIN MATERIAL AISLANTE</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2891 02 FORJA, PRENSADO, ESTAMPADO Y LAMINADO DE METAL; PULVIMETALURGIA. INCLUYE SOLAMENTE EMPRESAS DEDICADAS A LAS PLANTAS DE MEZCLADO DE CEMENTO CO AUTOTRANSPORTE</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2892 02 TRATAMIENTO Y REVESTIMIENTO DE METALES; TRABAJOS DE INGENIERIA MECANICA EN GENERAL REALIZADOS A CAMBIO DE UNA RETRIBUCION O POR CONTRATA INCLUYE SOLAMENTE EMPRESAS DEDICADAS A TRABAJOS EXCLUSIVOS EN GALVANIZACION, NIQUELADO, CROMADO, COBRIZADO Y/O METALIZACION</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2893 01 EMPRESAS DEDICADAS A LA FABRICACION DE AR-TÍCULOS DE CUCHILLERIA, HERRAMIENTAS DE MANO Y ARTICULOS DE FERRETERIA INCLUYE SOLA-MENTE A LA FABRICACION DE CUCHILLAS, CUCHILLERI A EN GENERAL, CUCHARAS, NAVAJAS, HOJAS PARA RASURAR, FABRICACION DE HERRAMIENTAS Y HERRAJ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2899 03 EMPRESAS DEDICADAS A LA FABRICACION DE OTROS PRODUCTOS ELABORADOS DE METAL NCP INCLUYE SOLAMENTE LA FABRICACION DE ALAMBRADO, TELAS METALICAS Y/O ARTICULOS DE ALAMBRE, CLAVOS, TUERCAS, TORNILLOS, RESORTES, BISAGRAS, MUELLES Y SIMILARES, FABRICACION MECANIZADA DE ENVASES DE HOJALATA, FABRICACION DE TIPOS PARA IMPRENTA, FABRICACION DE SABLES, BAYONETAS Y ARMAS SIMILAR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2911 01 EMPRESAS DEDICADAS A LA FABRICACION DE MOTORES Y TURBINAS, EXCEPTO MOTORES PARA AERONAVES, VEHICULOS AUTOMOTORES Y MOTO-CICLET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2914 01 EMPRESAS DEDICADAS A LA FABRICACION DE HORNOS, HOGARES Y QUEMADORES INDUSTRIAL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2925 01 EMPRESAS DEDICADAS A LA FABRICACION DE MAQUINARIA PARA LA ELABORACION DE ALIMENTOS, BEBIDAS Y TABAC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2926 02 EMPRESAS DEDICADAS A LA FABRICACION DE MAQUINARIA PARA LA ELABORACION DE PRODUCTOS TEXTILES, PRENDAS DE VESTIR Y CUER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2929 02 EMPRESAS DEDICADAS A LA FABRICACION DE OTROS TIPOS DE MAQUINARIA DE USO ESPECIAL NCP INCLUYE SOLAMENTE LA FABRICACION DE MAQUINAS Y EQUIPOS PARA ELABORACION DE CAUCHO O PLASTICO Y PARA LA FABRICACION DE PRODUCTOS DE ESOS MATERIALES TALES COMO EXTRUSORAS O MOLDEADORAS FABRICACION DE MAQUINARIAS PARA PRODUCIR BALDOSA, LADRILLOS, CERAMICAS, FABRICACION DE MAQUINAS PARA MONTAR LAMPARAS, TUBOS O BOMBILLAS ELECTRICAS O ELECTRONICAS EN AMPOLLAS DE VIDRIO, MAQUINAS PARA PRODUCIR O TRABAJAR EN CALIENTE, FABRICACION DE MAQUINAS SECADORAS PARA USO INDUSTRIAL</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2930 02 EMPRESAS DEDICADAS A LA FABRICACION DE APARATOS DE USO DOMESTICO NCP INCLUYE SOLAMENTE LA FABRICACION DE MAQUINAS DE REFRIGERACION Y CONGELACION PARA USO DOMESTICO, FABRICACION DE MANTAS ELECTRICAS, LAVAPLATOS, EQUIPO DE LAVANDERIA, ASPIRADORAS, ELIMINADORAS DE DESPERDICI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3000 02 EMPRESAS DEDICADAS A LA FABRICACION DE MAQUINARIA DE OFICINA, CONTABILIDAD E INFORMATICA INCLUYE SOLAMENTE EMPRESAS DEDICADAS A EQUIPO DE REPRODUCCION PARA OFICIN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FABRICACION DE MAQUINAS QUE CLASIFICAN,</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EMPAQUETAN O CUENTAN MONEDAS, EXPEN-DERORAS AUTOMATICAS DE BILLETES, CAJEROS AUTOMATIC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3130 01 EMPRESAS DEDICADAS A LA FABRICACION DE HILO Y CABLES AISLADOS INCLUYE SOLAMENTE LA FABRICACION DE CABLES DE FIBRA OPTICA RECU-BIERTA, FABRICACION DE CABLES E HILOS DE METAL AISLADOS APTOS PARA CONDUCIR LA ELECTRICIDAD INCLUIDOS LOS NO AXIAL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3140 01 EMPRESAS DEDICADAS A LA FABRICACION DE ACUMULADORES Y DE PILAS ELECTRIC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3150 02 EMPRESAS DEDICADAS A LA FABRICACION DE LAMPARAS ELECTRICAS Y EQUIPO DE ILUMINACION INCLUYE SOLAMENTE LA FABRICACION DE AVISOS LUMINOS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3410 02 EMPRESAS DEDICADAS A LA FABRICACION DE VEHICULOS AUTOMOTORES Y SUS MOTOR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3520 02 IMPRESAS DEDICADAS A LA FABRICACION DE LOCOMOTORAS Y DE MATERIAL RODANTE PARA FERROCARRILES Y TRANVIAS INCLUYE EMPRESAS DEDICADAS A LA FABRICACION DE REPUESTOS PARA FERROCARRIL</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3530 02 EMPRESAS DEDICADAS A LA FABRICACION DE AERONAVES Y DE NAVES ESPACIALES INCLUYE SOLAMENTE EMPRESAS DEDICADAS A LA FABRICACION DE TURBORREACTORES, TURBOHELICES Y SUS PARTES Y PIEZ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3591 02 EMPRESAS DEDICADAS A LA FABRICACION DE MOTOCICLETAS INCLUYE LA RECONSTRUCCION</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3691 02 EMPRESAS DEDICADAS A LA FABRICACION DE JOYAS Y DE ARTICULOS CONEXOS INCLUYE SOLAMENTE EMPRESAS DEDICADAS A LA MONEDA DE CURSO LEGAL, MEDALLAS Y MEDALLON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3699 03 OTRAS INDUSTRIAS MANUFACTURERAS NCP INCLUYE SOLAMENTE LA FABRICACION DE ARTICULOS DE CELULOIDE</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4010 01 GENERACION, CAPTACION Y DISTRIBUCION DE ENERGIA ELECTRICA INCLUYE SOLAMENTE EMPRESAS DE SERVICIOS DE GENERACION Y/O DISTRIBUCION DE ENERGI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4020 01 EMPRESAS DEDICADAS A LA FABRICACION DE GAS; DISTRIBUCION DE COMBUSTIBLES GASEOSOS POR TUBERIAS INCLUYE SOLAMENTE EMPRESAS DEDICADAS A EL ENVASADO Y/O DISTRIBUCION DE GASES PARA USO DOMESTICO Y/O INDUSTRIAL</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4521 01 CONSTRUCCION DE EDIFICACIONES PARA USO RESIDENCIAL INCLUYE SOLAMENTE EMPRESAS DEDICADAS A LA FABRICACION, COLOCACION DE TECHOS IMPERMEABL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4530 01 CONSTRUCCION DE OBRAS DE INGENIERIA CIVIL INCLUYE SOLAMENTE EMPRESAS DEDICADAS A LOS SERVICIOS DE DRAGAD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4542 02 TRABAJOS DE ELECTRICIDAD INCLUYE SOLAMENTE EMPRESAS DEDICADAS A LOS TRABAJOS ESPECIALIZADOS DE INSTALACION DE ALUMBRADO Y SEÑALIZACION ELECTRICA DE CARRETERAS Y LOS TRABAJO DE INSTALACION DE CENTRALES DE ENERGIA, TRANSFORMADORES, SISTEMAS DE ALARM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4543 01 TRABAJOS DE INSTALACION DE EQUIPOS INCLUYE SOLAMENTE LA INSTALACION DE SISTEMAS DE AIRE ACONDICIONADO, VENTILACION</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4549 01 OTROS TRABAJOS DE ACONDICIONAMIENTO INCLUYE SOLAMENTE EMPRESAS DEDICADAS INSTALACIONES DE APARATOS DE GAS NATURAL, AIRE SECO Y CALIENTE, INSTALACION DE PERSIAN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4560 01 ALQUILER DE EQUIPO PARA CONSTRUCCION Y DEMOLICION DOTADO DE OPERARI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5020 01 MANTENIMIENTO Y REPARACION DE VEHICULOS AUTOMOTORES INCLUYE SOLAMENTE EMPRESAS DEDICADAS A SERVICIOS DE EMERGENCIAS PARA VEHICULOS DE MOTOR, GRUAS, MONTALLANT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5113 02 EMPRESAS DEDICADAS AL COMERCIO AL POR MAYOR A CAMBIO DE UNA RETRIBUCION O POR CONTRATA DE PRODUCTOS MANUFACTURADOS INCLUYE SOLAMENTE EMPRESAS DEDICADAS AL COMERCIO AL MAYOR PRODUCTOS QUIMICOS EXCEPTO LOS MUTAGENICOS, TERATOGENICOS Y CANCERIGEN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5141 02 EMPRESAS DEDICADAS AL COMERCIO AL POR MAYOR DE MATERIALES DE CONSTRUCCION, FERRETERIA Y VIDRIO INCLUYE SOLAMENTE LA VENTA DE MATERIALES PARA CONSTRUCCION CON AUTO-TRANSPORTE</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5153 02 EMPRESAS DEDICADAS AL COMERCIO AL POR MAYOR DE PRODUCTOS QUIMICOS BASICOS, PLASTICOS Y CAUCHO EN FORMAS PRIMARIAS Y PRODUCTOS QUIMICOS DE USO AGROPECUARIO INCLUYE SOLAMENTE EMPRESAS DEDICADAS AL ENVASADO O REENVASADO Y/O VENTA DE SUSTANCIAS QUIMICOS PELIGROS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5170 03 MANTENIMIENTO Y REPARACION DE MAQUINARIA Y EQUIPO INCLUYE SOLAMENTE EMPRESAS DEDICADAS A LA INSTALACION Y/O REPARACION DE ELEVADOR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5239 03 EMPRESAS DEDICADAS AL COMERCIO AL POR MENOR DE PRODUCTOS DIVERSOS NCP, EN ESTABLECIMIENTOS ESPECIALIZADOS INCLUYE SOLAMENTE EMPRESAS DEDICADAS AL COMERCIO AL POR MENOR DE SUSTANCIAS QUIMICAS PELIGROSAS ENVASADO O REENVASAD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5241 04 EMPRESAS DEDICADAS AL COMERCIO AL POR MENOR DE ARTICULOS DE FERRETERIA, CERRAJERIA Y PRODUCTOS DE VIDRIO, EXCEPTO PINTURAS EN ESTABLECIMIENTOS ESPECIALIZADOS INCLUYE SOLAMENTE EMPRESAS DEDICADAS AL COMERCIO AL POR MENOR DE VENTA DE MATERIALES PARA CONSTRUC CION CON AUTOTRANSPORTE</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6010 01 EMPRESAS DEDICADAS AL TRANSPORTE POR VIA FERRE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6021 01 EMPRESAS DEDICADAS AL TRANSPORTE URBANO COLECTIVO REGULAR DE PASAJER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6022 01 EMPRESAS DEDICADAS AL TRANSPORTE INTER-MUNICIPAL COLECTIVO REGULAR DE PASAJER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6023 01 EMPRESAS DEDICADAS AL TRANSPORTE INTERNACIONAL COLECTIVO REGULAR DE PASAJER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6031 01 EMPRESAS DEDICADAS AL TRANSPORTE NO REGULAR INDIVIDUAL DE PASAJER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6032 01 EMPRESAS DEDICADAS AL TRANSPORTE COLECTIVO NO REGULAR DE PASAJER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6039 01 EMPRESAS DEDICADAS A OTROS TIPOS DE TRANSPORTE NO REGULAR DE PASAJEROS NCP</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6041 02 EMPRESAS DEDICADAS A TRANSPORTE MUNICIPAL DE CARGA POR CARRETER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6042 01 EMPRESA DEDICADAS AL TRANSPORTE INTER-MUNICIPAL DE CARGA POR CARRETER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6043 01 EMPRESAS DEDICADAS AL TRANSPORTE INTERNACIONAL DE CARGA POR CARRETER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6044 01 EMPRESAS DEDICADAS AL ALQUILER DE VEHICULOS DE CARGA CON CONDUCTOR</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6111 01 EMPRESAS DEDICADAS AL TRANSPORTE MARITIMO INTERNACIONAL</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6112 01 EMPRESAS DEDICADAS AL TRANSPORTE MARITIMO DE CABOTAJE</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6120 01 EMPRESAS DEDICADAS AL TRANSPORTE FLUVIAL</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6211 01 TRANSPORTE REGULAR NACIONAL DE PASAJEROS, POR VIA AEREA INCLUYE SOLAMENTE EMPRESAS DEDICADAS A LAS EMPRESAS DE TRANSPORTES AEREOS DE PASAJEROS, DE MERCANCIAS, EXCEPTO PERSONAL DE OFICIN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6212 01 EMPRESAS DEDICADAS ALTRANSPORTE REGULAR NACIONAL DE CARGA, POR VIA AERE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6213 01 EMPRESAS DEDICADAS AL TRANSPORTE REGULAR INTERNACIONAL DE PASAJEROS, POR VIA AERE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6214 01 EMPRESAS DEDICADAS AL TRANSPORTE REGULAR INTERNACIONAL DE CARGA, POR VIA AERE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6220 01 EMPRESA DEDICADA AL TRANSPORTE NO REGULAR POR VIA AERE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6331 01 EMPRESAS DEDICADAS A ACTIVIDADES DE ESTACIONES DE TRANSPORTE TERRESTRE INCLUYE SOLAMENTE EMPRESAS DEDICADAS A LOS SERVICIOS DE PEAJ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6339 02 OTRAS EMPRESAS DEDICADAS A ACTIVIDADES COMPLEMENTARIAS DEL TRANSPORTE INCLUYE SOLAMENTE LOS SERVICIOS DE AGENTES DE TRANSITO URBAN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6390 01 EMPRESAS DEDICADAS A ACTIVIDADES DE OTRAS AGENCIAS DE TRANSPORTE INCLUYE SOLAMENTE EMPRESAS DEDICADAS A LAS AGENCIAS DE MUDANZAS Y TRASTE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6411 01 EMPRESAS DEDICADAS A ACTIVIDADES POSTALES NACIONALES INCLUYE SOLAMENTE LOS SERVICIOS DE CORREOS, MENSAJERIA, TRAMITES Y SIMILAR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6412 01 EMPRESAS DEDICADAS A ACTIVIDADES DE CORREO DISTINTAS DE LAS EMPRESAS DEDICADAS A ACTIVIDADES POSTALES NACIONALES INCLUYE SOLAMENTE EMPRESAS DEDICADAS A CORREOS, MENSAJERIA, TRAMITES Y SIMILAR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7111 02 EMPRESAS DEDICADAS AL ALQUILER DE EQUIPO DE TRANSPORTE TERRESTRE</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7112 02 ALQUILER DE EQUIPO DE TRANSPORTE ACUATIC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7113 02 EMPRESAS DEDICADAS AL ALQUILER DE EQUIPO DE TRANSPORTE AERE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7121 02 EMPRESAS DEDICADAS AL ALQUILER DE MAQUINARIA Y EQUIPO AGROPECUARI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7492 02 EMPRESAS DEDICADAS A ACTIVIDADES DE INVESTIGACION Y SEGURIDAD INCLUYE SOLAMENTE SERVICIOS DE VIGILANCIA PRIVAD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7493 02 EMPRESAS DEDICADAS A ACTIVIDADES DE LIMPIEZA DE EDIFICIOS, INCLUYE SOLAMENTE EMPRESAS DEDICADAS A LOS SERVICIOS DE DESINFECCION Y FUMIGACION</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7494 02 EMPRESAS DEDICADAS A ACTIVIDADES DE FOTOGRAFIA, INCLUYE SOLAMENTE LA AEROFOTOGRAFI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7495 02 EMPRESAS DEDICADAS A ACTIVIDADES DE ENVASE Y EMPAQUE INCLUYE SOLAMENTE ENVASE REEN-VASADO DE SUSTANCIAS QUIMICAS PELIGROS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9000 02 ELIMINACION DE DESPERDICIOS Y AGUAS RESI-DUALES, SANEAMIENTO Y ACTIVIDADES SIMILARES. INCLUYE SOLAMENTE LAS PLANTAS DE TRATAMIENTO DE AGUAS NEGR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9220 01 EMPRESAS DEDICADAS A ACTIVIDADES DE AGENCIAS DE NOTICI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4 9303 03 POMPAS FUNEBRES Y EMPRESAS DEDICADAS A ACTIVIDADES CONEXAS INCLUYE SOLAMENTE LA TAXIDERMI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CLASE V</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0118 02 PRODUCCION AGRICOLA NCP EN UNIDADES ESPECIALIZADAS INCLUYE SOLAMENTE A EMPRESAS DEDICADAS A LA INDUSTRIA DE LA PRODUCCION DE CAUCHO NATURAL Y/O SINTETIC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0140 04 EMPRESAS DEDICADAS A ACTIVIDADES DE SERVICIOS, AGRICOLAS Y GANADEROS, EXCEPTO LAS EMPRESAS DEDICADAS A ACTIVIDADES VETERINARIAS INCLUYE SOLAMENTE A EMPRESAS DEDICADAS A SERVICIOS DE FUMIGACION, FERTILIZACION AGRICOLA POR MEDIO DE AVION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1010 01 EXTRACCION Y AGLOMERACION DE HULLA (CARBON DE PIEDRA) INCLUYE SOLAMENTE A EMPRESAS DEDICADAS A LA EXPLOTACION DE CARBONERAS, GASIFICACION DE CARBON IN SITU Y PRODUCCION DEL CARBON AGLOMERAD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1020 01 EXTRACCION Y AGLOMERACION DE CARBON LIGNITIC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1030 01 EXTRACCION Y AGLOMERACION DE TURB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1110 01 EXTRACCION DE PETROLEO CRUDO Y DE GAS NATURAL INCLUYE SOLAMENTE A EMPRESAS DEDICADAS A LA EXPLORACION, EXPLOTACION Y/O REFINACION DE PETROLEO Y GAS NATURAL</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1120 01 EMPRESAS DEDICADAS A ACTIVIDADES DE SERVICIOS RELACIONADAS CON LA EXTRACCION DE PETROLEO Y GAS, EXCEPTO LAS EMPRESAS DEDICADAS A ACTIVIDADES DE PROSPECCION INCLUYE SOLAMENTE A EMPRESAS DEDICADAS A LA PERFORACION DE POZ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1200 01 EXTRACCION DE MINERALES DE URANIO Y DE TORIO INCLUYE SOLAMENTE A EMPRESAS DEDICADAS A LA EXPLOTACION DE MINAS NO METALIC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1310 01 EXTRACCION DEL MINERAL DE HIERRO O HIERRO SINTETIZADOS INCLUYE SOLAMENTE A EMPRESAS DEDICADAS A LA EXPLOTACION DE MINAS META-LIC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1320 01 EXTRACCION DE METALES PRECIOSOS INCLUYE SOLAMENTE A EMPRESAS DEDICADAS A LAS ACTIVIDADES DE BENEFICIO Y EMPRESAS DEDICADAS A ACTIVIDADES CONEX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1331 01 EXTRACCION DE MINERALES DE NIQUEL</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1339 02 EXTRACCION DE OTROS MINERALES METALIFEROS NO FERROSOS, EXCEPTO NIQUEL</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1411 01 EXTRACCION DE PIEDRA, ARENA Y ARCILLAS COMUNES INCLUYE SOLAMENTE EMPRESAS DEDI</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CADAS A LA EXPLOTACION DE ARENERAS, C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CA-JEROS, ARCILLA Y DEMAS MATERIALES DE</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CONSTRUCCION, EXPLOTACION DE CANTER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PEDRER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1412 01 EXTRACCION DE YESO Y ANHIDRIT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1413 01 EXTRACCION DE CAOLIN, ARCILLAS DE USO INDUSTRIAL Y BENTONIT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1414 01 EXTRACCION DE ARENAS Y GRAVAS SILICEAS INCLUYE SOLAMENTE A EMPRESAS DEDICADAS A LA EXPLOTACION DE MINAS DE AREN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1415 01 EXTRACCION DE CALIZA Y DOLOMIT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1421 01 EXPLOTACION DE MINERALES PARA LA FABRICACION DE ABONOS Y PRODUCTOS QUIMIC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1422 01 EXTRACCION DE HALITA (SAL)</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1431 01 EXTRACCION DE ESMERALD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1432 01 EXTRACCION DE OTRAS PIEDRAS PRECIOSAS Y SEMIPRECIOS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1490 02 EXTRACCION DE OTROS MINERALES NO METALICOS NCP INCLUYE SOLAMENTE A EMPRESAS DEDICADAS A MINAS Y CANTERAS DE BARITA, ASBESTO, TALCO, YACIMIENTOS DE ASFALTO Y BETUNES NATURALES, FELDESPATOS, MICA, MAGNESIT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1720 01 TEJEDURA DE PRODUCTOS TEXTILES INXCLUYE LA FABRICACION DE TEJIDOS DE FIBRA DE VIDRI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2010 01 ASERRADO, ACEPILLADO E IMPREGNACION DE LA MADERA INCLUYE SOLAMENTE EMPRESAS DEDICADAS A LOS ASERRADER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2030 01 FABRICACION Y MONTAJE DE PARTES Y PIEZAS DE CARPINTERIA PARA EDIFICIOS Y CONSTRUCCION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2310 01 FABRICACION DE PRODUCTOS DE HORNOS DE COQUE PRODUCCION DE COQUE Y SEMICOQUE Y SUBPRODUCTOS ALQUITRAN DE HULLA Y BREA Y PRODUCTOS DE LA DESTILACION DEL ALQUITRAN DE HULLA COMO HIDROCARBUROS AROMATICOS, BENCENO, TOLUENO, HIDROXIQUINOLEINA, Y DEM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2321 01 FABRICACION DE PRODUCTOS DE LA REFINACION DEL PETROLEO, ELABORADOS EN REFINERI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2322 02 ELABORACION DE PRODUCTOS DERIVADOS DEL PETROLEO, FUERA DE REFINERIA COMO BASES LUBRICANTES, COMBUSTIBLES Y DISOLVENTES ADICIONANDO ANTIOXIDANTES, Y ANTIDESGASTE Y ANTICORROSIV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2330 01 ELABORACION DE COMBUSTIBLE NUCLEAR INCLUYE SOLAMENTE A EMPRESAS DEDICADAS A LAS INSTITUCIONES O CENTROS DE CIENCIAS NUCLEARES Y/O ENERGIAS ALTERNATIVAS QUE MANEJEN RADIOISOTOPOS, MANEJO DE RESIDUOS CIENCIAS NUCLEARES, ELABORACION DE COMBUSTIBLE NUCLEAR</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2411 03 FABRICACION DE SUSTANCIAS QUIMICAS BASICAS POR TRANSFORMACION QUIMICA: TOLUENO, BENCENO, XILENO, XILOL, ETILENO, INCLUYE SOLAMENTE A EMPRESAS DEDICADAS A LA FABRICACION DE PRODUCTOS TOXICOS Y/O CAUSTICOS (QUIMICOS INDUSTRIALES), LA FABRICACION DE ELEMENTOS QUIMICOS NO METALICOS Y NO RADIOACTIVOS DE LA TABLA PERIODIC 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2413 01 FABRICACION DE PLASTICOS EN FORMAS PRIMARIAS INCLUYE SOLAMENTE A EMPRESAS DEDICADAS A FABRICACION DE POLIETILENO, POLI-PROPILENO, POLIOLEFINAS, POLIMEROS NATURALES, RESINAS EPOXICAS, FENOLICAS Y SIMILAR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2414 01 FABRICACION DE CAUCHO SINTETICO Y GOMAS EN FORMAS PRIMARIAS A PARTIR DE ACEITES POR MEZCLA CAUCHO NATURAL Y SINTETIC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2421 01 FABRICACION DE PLAGUICIDAS Y OTROS PRODUCTOS QUIMICOS DE USO AGROPECUARI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2429 04 FABRICACION DE OTROS PRODUCTOS QUIMICOS NCP INCLUYE SOLAMENTE A EMPRESAS DEDICADAS A LA FABRICACION, DEPOSITO Y/O VENTA DE EXPLOSIV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2610 03 FABRICACION DE VIDRIO Y DE PRODUCTOS DE VIDRI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2694 01 FABRICACION DE CEMENTO, CAL Y YESO INCLUYE SOLAMENTE A EMPRESAS DEDICADAS A LA FABRICACION DE CEMENT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2695 02 FABRICACION DE ARTICULOS DE HORMIGON, CEMENTO Y YESO INCLUYE SOLAMENTE EMPRESAS DEDICADAS A FABRICACION DE PRODUCTOS CON CONTENIDOS DE ASBESTO, TRABAJOS DE AISLAMIENTO TERMICO EN ASBEST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2696 01 CORTE, TALLADO Y ACABADO DE LA PIEDRA INCLUYE SOLAMENTE A EMPRESAS DEDICADAS A LA TALLA DE PIEDR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2699 03 FABRICACION DE OTROS PRODUCTOS MINERALES NO METALICOS NCP INCLUYE SOLAMENTE A EMPRESAS DEDICADAS A LA FABRICACION DE PRODUCTOS DE LANA DE VIDRIO PARA AISLAMIENTO TERMICO, LANA DE ESCORIA, DE ROCA Y MINERALES, HILADOS Y TELAS DE ASBEST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2710 01 INDUSTRIAS BASICAS DE HIERRO Y DE ACERO. HORNOS DE COQUE PARA OBTENCION DE ACER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2729 02 INDUSTRIAS BASICAS DE OTROS METALES NO FERROS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2731 01 FUNDICION DE HIERRO Y DE ACER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2732 01 FUNDICION DE METALES NO FERROS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2811 01 FABRICACION DE PRODUCTOS METALICOS PARA USO ESTRUCTURAL INCLUYE SOLAMENTE A EMPRESAS DEDICADAS A LA FABRICACION Y MONTAJE DE ESTRUCTURAS EN HIERR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2812 01 FABRICACION DE TANQUES, DEPOSITOS Y RECIPIENTES DE METAL INCLUYE SOLAMENTE A EMPRESAS DEDICADAS A LA CONSTRUCCION DE TORRES DE PETROLEO, TANQUES ELEVADOS, FUNICULAR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Y/O CABLES AERE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2813 01 FABRICACION DE GENERADORES DE VAPOR EXCEPTO CALDERAS DE AGUA CALIENTE PARA CALEFACCION CENTRAL</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2891 03 FORJA, PRENSADO, ESTAMPADO Y LAMINADO DE METAL; PULVIMETALURGIA INCLUYE SOLAMENTE A EMPRESAS DEDICADAS A LAS PLANTAS DE LAMINACION.</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2892 03 TRATAMIENTO Y REVESTIMIENTO DE METALES; TRABAJOS DE INGENIERIA MECANICA EN GENERAL REALIZADOS A CAMBIO DE UNA RETRIBUCION O POR CONTRATA INCLUYE SOLAMENTE A EMPRESAS DEDICADAS A LA LIMPIEZA CON CHORRO DE AREN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2899 01 FABRICACION DE OTROS PRODUCTOS, ELABORADOS DE METAL NCP INCLUYE SOLAMENTE A EMPRESAS DEDICADAS A LA FABRICACION DE CAJAS FUERT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2911 02 FABRICACION DE MOTORES Y TURBINAS, EXCEPTO MOTORES PARA AERONAVES, VEHICULOS AUTOMOTORES Y MOTOCICLET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2912 01 FABRICACION DE BOMBAS, COMPRESORES, GRIFOS Y VALVUL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2913 01 FABRICACION DE COJINETES, ENGRANAJES, TRENES DE ENGRANAJES Y PIEZAS DE TRANSMISION INCLUYE SOLAMENTE A EMPRESAS DEDICADAS A LA FABRICACION DE MAQUINARIA PESAD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2915 01 FABRICACION DE EQUIPO DE ELEVACION Y MANIPULACION</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2919 01 FABRICACION DE OTROS TIPOS DE MAQUINARIA DE USO GENERAL NCP INCLUYE SOLAMENTE A EMPRESAS DEDICADAS A LOS TANQUES CISTERNA Y CONTENEDORES METALICOS, CALANDRIAS, DISEÑO Y MONTAJE DE CALEFACCION Y/O REFRIGERACION DE USO COMERCIAL, FABRICACION DE PLANTAS DESTILADORAS Y RECTIFICADOR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2922 01 FABRICACION DE MAQUINAS HERRAMIENTA P</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2923 01 FABRICACION DE MAQUINARIA PARA LA METALURGI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2924 01 FABRICACION DE MAQUINARIA PARA LA EXPLOTAC ION DE MINAS Y CANTERAS Y PARA LA CONSTRUCCION</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2927 01 FABRICACION DE ARMAS Y MUNICIONES INCLUYE SOLAMENTE LA FABRICACION DE PARQUE Y MU-NICIONES, FABRICACION DE TANQUE Y OTROS VEHICULOS DE COMBATE</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3311 01 FABRICACION DE EQUIPO MEDICO Y QUIRURGICO Y DE APARATOS ORTESICOS Y PROTESICOS, INCLUYE SOLAMENTE A EMPRESAS DEDICADAS A LA FABRICACION DE EQUIPOS A BASE DE RAYOS X, BETA O GAMM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3511 01 CONSTRUCCION Y REPARACION DE BUQUES Y DE OTRAS EMBARCACIONES INCLUYE SOLAMENTE EMPRESAS DEDICADAS A LA CONSTRUCCION Y/O REPARACION DE EMBARCACIONES Y ASTILLER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3512 01 CONSTRUCCION Y REPARACION DE EMBARCACIONES DE RECREO Y DE DEPORTE B</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3710 01 RECICLAJE DE DESPERDICIOS Y DE DESECHOS METALIC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4511 01 TRABAJOS DE DEMOLICION Y PREPARACION DE TERRENOS PARA LA CONSTRUCCION DE EDIFICACIONES INCLUYE SOLAMENTE A EMPRESAS DEDICADAS A TRABAJOS DE DEMOLICION Y EXCAVACION.</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4512 01 TRABAJOS DE PREPARACION DE TERRENOS PARA OBRAS CIVIL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4521 02 CONSTRUCCION DE EDIFICACIONES PARA USO RESIDENCIAL INCLUYE SOLAMENTE A EMPRESAS DEDICADAS A CONSTRUCCION DE CASAS, EDIFICIOS, CAMINOS, FERROCARRILES, PRESAS, CALLES Y/O OLEODUCT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4522 01 CONSTRUCCION DE EDIFICACIONES PARA USO NO RESIDENCIAL</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4530 02 CONSTRUCCION DE OBRAS DE INGENIERIA CIVIL INCLUYE SOLAMENTE A EMPRESAS DEDICADAS AL MONTAJE Y/O REPARACION DE OLEODUCT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4541 01 INSTALACIONES HIDRAULICAS Y TRABAJOS CONEX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4543 02 TRABAJOS DE INSTALACION DE EQUIPOS LAS EMPRESAS DEDICADAS A ACTIVIDADES DE CONSTRUCCION NECESARIAS PARA HABILITAR LAS EDIFICACIONES Y LAS OBRAS CIVIL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4549 02 OTROS TRABAJOS DE ACONDICIONAMIENT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4551 01 INSTALACION DE VIDRIOS Y VENTAN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4559 01 OTROS TRABAJOS DE TERMINACION Y ACABAD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5113 03 EMPRESAS DEDICADAS AL COMERCIO AL POR MAYOR A CAMBIO DE UNA RETRIBUCION O POR CONTRATA DE PRODUCTOS MANUFACTURADOS INCLUYE SOLAMENTE A EMPRESAS DEDICADAS A PRO-DRUCTOS QUIMICOS DE LOS MUTAGENICOS, TERATOGENICOS Y CANCERIGENOS CON O SIN AUTOTRANSPORTE</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5170 04 MANTENIMIENTO Y REPARACION DE MAQUINARIA Y EQUIPO INCLUYE SOLAMENTE A EMPRESAS DEDICADAS AL SERVICIO DE INSTALACION, REPARACION Y/O MANTENIMIENTO DE APARATOS DE RAYOS X, EQUIPOS Y/O FUENTES DE MATERIAL RADIACTIVO SIMILAR.</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5239 04 EMPRESAS DEDICADAS AL COMERCIO AL POR MENOR DE PRODUCTOS DIVERSOS NCP, EN ESTABLECIMIENTOS ESPECIALIZADOS INCLUYE SOLAMENTE A EMPRESAS DEDICADAS A LA VENTA DE ARTICULOS DE PIROTECNIA, COHETERI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5190 01 EMPRESAS DEDICADAS AL COMERCIO AL POR MAYOR DE PRODUCTOS DIVERSOS NCP INCLUYE SOLAMENTE A EMPRESAS DEDICADAS A LA FABRICACION, DEPOSITO Y/O VENTA DE PIROCTENIA, COHETERI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6050 01 EMPRESAS DEDICADAS AL TRANSPORTE POR TU-BERI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6310 01 MANIPULACION DE CARGA INCLUYE SOLAMENTE A EMPRESAS DEDICADAS AL CARGUE Y/O DESCARGUE DE EMBARCACIONES, AEREOS, MARITIMAS Y/O FLUVIAL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1 6320 01 ALMACENAMIENTO Y DEPOSITO INCLUYE SOLAMENTE A EMPRESAS DEDICADAS AL ALMACENAMIENTO DE SUSTANCIAS QUIMICAS, GAS, PETROLEO, EXPLOSIV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6332 01 EMPRESAS DEDICADAS A ACTIVIDADES DE ESTACIONES DE TRANSPORTE ACUATIC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6333 01 EMPRESAS DEDICADAS A ACTIVIDADES DE AEROPUERTOS INCLUYE SOLAMENTE A EMPRESAS DEDICADAS A LOS SERVICIOS PRESTADOS COMO TECNICOS AERONAUTICOS CON FUNCIONES DE CONTRO-LADORES DE TRANSITO AEREO, TECNICOS AERONAUTICOS CON FUNCIONES DE RADIO OPE-RADOR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7010 01 EMPRESAS DEDICADAS A ACTIVIDADES INMOBILIARIAS REALIZADAS CON BIENES PROPIOS O ARRENDADOS INCLUYE SOLAMENTE A EMPRESAS DEDICADAS A ACONDICIONAMIENTO DE TERREN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7122 01 ALQUILER DE MAQUINARIA Y EQUIPO DE CONSTRUCCION Y DE INGENIERIA CIVIL CON SUMINISTRO DE OPERARI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7421 01 EMPRESAS DEDICADAS A ACTIVIDADES DE ARQUITECTURA E INGENIERIA Y ACTIVIDADES CONEXAS DE ASESORAMIENTO TECNICO INCLUYE SOLAMENTE EMPRESAS DEDICADAS A ACTIVIDADES DE OBRA DE CONSTRUCCION, DIRECCION, DE OBRAS DE CONSTRUCCION, ARQUITECTURA, INGENIERIA Y AGRIMENSURA, EXPLOT ACION Y PROSPECCION GEO-LOGICAS ASESORAMIENTO TECNICO CONEXO INCLUYE SOLAMENTE A EMPRESAS DEDICADAS A DISEÑO INDUSTRIAL Y DE MAQUINAS CON INTERVENCION DIRECTA EN LA OBR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7422 01 ENSAYOS Y ANALISIS TECNICOS INCLUYE SOLAMENTE A EMPRESAS DEDICADAS A SERVICIOS DE ESTUDIOS DE VULCANOLOGIC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7492 03 EMPRESAS DEDICADAS A ACTIVIDADES DE INVESTIGACION Y SEGURIDAD INCLUYE SOLAMENTE EN EMPRESAS DEDICADAS A LOS DACTILOSCOPISTAS EN LOS CARGOS DE DETECTIVE AGENTE, PROFESIONALES ESPECIALIZADOS, PERSONAL DE DETECTIVES EN DISTINTOS GRADOS, DIRECTORES DE ESTABLECIMIENTOS CARCELARIOS, MAYORES, CAPITANES, TENIENTES SARGENTOS, GUARDIANES, SERVICIOS DE ESCOLTAS, SERVICIOS DE TRANSPORTE DE VALOR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7493 03 EMPRESAS DEDICADAS A ACTIVIDADES DE LIMPIEZA DE EDIFICIOS INCLUYE SOLAMENTE A EMPRESAS DEDICADAS A LOS SERVICIOS DE LIMPIEZA EXTERIOR DE FACHADAS Y/O VENTANA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7522 01 EMPRESAS DEDICADAS A ACTIVIDADES DE DEFENSA</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7523 01 EMPRESAS DEDICADAS A ACTIVIDADES DE LA JUSTICIA INCLUYE SOLAMENTE A EMPRESAS DEDICADAS A LOS SERVICIOS PRESTADOS POR LA JURISDICCION PENAL COMO MAGISTRADOS, JUECES REGIONALES, JUECES PENALES DEL CIRCUITO, FISCALES Y/O SERVICIOS DE SEGURIDAD DE LA FISCALIA GENERAL DE LA NACION, SERVICIOS PRESTADOS POR EL MINISTERIO PUBLICO EN LO PENAL, COMO PROCURADORES DELEGADOS EN LO PENAL, PROCURADORES DELEGADOS PARA LOS DERECHOS HUMANOS, PROCURADORES DELEGADOS ANTE LA SALA PENAL DE LA CORTE SUPREMA DE JUSTICIA, FUNCIONARIOS Y EMPLEADOS DE LA OFICINA DE INVESTIGACIONES ESPECIALES Y EMPLEADOS DE LOS CUERPOS DE SEGURIDAD.</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7524 01 EMPRESAS DEDICADAS A ACTIVIDADES DE LA POLICIA Y PROTECCION CIVIL INCLUYE EL CUERPO DE BOMBER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8511 01 EMPRESAS DEDICADAS A ACTIVIDADES DE LAS INSTITUCIONES PRESTADORAS DE SERVICIOS DE SALUD, CON INTERNACION INCLUYE SOLAMENTE A EMPRESAS DEDICADAS A LOS CENTROS DE ATENCION MÉDICA CON RADIODIAGNOSTICO Y/O RADIOTERAPIA, CONSULTORIOS MÉDICOS Y/O ODONTO-LOGICOS CUYAS UNIDADES RADIOLOGICAS NO CUMPLEN CON LAS NORMAS DE RADIOPROTECCION VIGENTE.</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8515 01 EMPRESAS DEDICADAS A ACTIVIDADES DE APOYO TERAPEUTIC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9232 01 EMPRESAS DEDICADAS A ACTIVIDADES DE MUSEOS Y PRESERVACION DE LUGARES Y EDIFICIOS HISTORICO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9241 01 EMPRESAS DEDICADAS A ACTIVIDADES DEPORTIVAS Y OTRAS ACTIVIDADES DE ESPARCIMIENTO INCLUYE SOLAMENTE ACTIVIDADES DEPORTIVAS PROFESIONALES DE TORERO Y/O CUADRILLAS DE RUEDO, PARACAIDISTAS, CORREDORES DE AUTOMOTORES DE ALTA VELOCIDAD, ALPINISTAS, BUCEADORES, BOXEADORES, MOTOCICLISTAS, CICLISTAS Y SIMILAR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5 9309 01 OTRAS EMPRESAS DEDICADAS A ACTIVIDADES DE SERVICIOS NCP INCLUYE SOLAMENTE A EMPRESAS DEDICADAS A LOS TRABAJOS DE BUCEO Y LOS SERVICIOS DE BUCEO</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pPr>
      <w:r>
        <w:rPr>
          <w:rFonts w:cs="Tahoma" w:ascii="Tahoma" w:hAnsi="Tahoma"/>
          <w:vanish/>
        </w:rPr>
        <w:t>&amp;$</w:t>
      </w:r>
      <w:bookmarkStart w:id="2" w:name="BM3"/>
      <w:r>
        <w:rPr>
          <w:rFonts w:cs="Tahoma" w:ascii="Tahoma" w:hAnsi="Tahoma"/>
        </w:rPr>
        <w:t>ARTÍCULO 3o. CLASIFICACIÓN DE EMPRESA.</w:t>
      </w:r>
      <w:bookmarkEnd w:id="2"/>
      <w:r>
        <w:rPr>
          <w:rFonts w:cs="Tahoma" w:ascii="Tahoma" w:hAnsi="Tahoma"/>
        </w:rPr>
        <w:t xml:space="preserve"> Cuando una actividad económica no se encuentre en la tabla contenida en el artículo segundo de este decreto, el empleador y administradora de riesgos profesionales podrán efectuar la clasificación de acuerdo con el riesgo ocupacional de la actividad afín contemplada en la tabla, para lo cual deberá tenerse en cuenta las materias primas, materiales o insumos que se utilicen, los medios de producción, procesos, almacenamiento y transporte.</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Efectuada así la clasificación de la actividad económica, la administradora de riesgos profesionales deberá comunicarla a la Dirección General de Salud Ocupacional y Riesgos Profesionales del Ministerio de Trabajo y Seguridad Social, con el fin de que esta proceda a proponer la inclusión de la nueva actividad en la Tabla de Clasificación de Actividades Económicas para el Sistema General de Riesgos Profesionales.</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t>PARÁGRAFO. Las actividades económicas dedicadas al comercio que involucren medios de transporte para la distribución de sus productos, se clasificarán en la clase de riesgo superior a la que le correspondería si fuese sin autotransporte.</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pPr>
      <w:r>
        <w:rPr>
          <w:rFonts w:cs="Tahoma" w:ascii="Tahoma" w:hAnsi="Tahoma"/>
          <w:vanish/>
        </w:rPr>
        <w:t>&amp;$</w:t>
      </w:r>
      <w:bookmarkStart w:id="3" w:name="BM4"/>
      <w:r>
        <w:rPr>
          <w:rFonts w:cs="Tahoma" w:ascii="Tahoma" w:hAnsi="Tahoma"/>
        </w:rPr>
        <w:t>ARTÍCULO 4o. MODIFICACIÓN DE LA CLASIFICACIÓN DE LA EMPRESA.</w:t>
      </w:r>
      <w:bookmarkEnd w:id="3"/>
      <w:r>
        <w:rPr>
          <w:rFonts w:cs="Tahoma" w:ascii="Tahoma" w:hAnsi="Tahoma"/>
        </w:rPr>
        <w:t xml:space="preserve"> Cuando por efecto de la aplicación del presente decreto la clasificación de las empresas sea modificada, deberán cotizar por el valor inicial de la clase de riesgo que les corresponda, de conformidad con lo previsto en el artículo 13</w:t>
      </w:r>
      <w:r>
        <w:rPr>
          <w:rFonts w:cs="Tahoma" w:ascii="Tahoma" w:hAnsi="Tahoma"/>
          <w:vanish/>
        </w:rPr>
        <w:t>4</w:t>
      </w:r>
      <w:r>
        <w:rPr>
          <w:rFonts w:cs="Tahoma" w:ascii="Tahoma" w:hAnsi="Tahoma"/>
        </w:rPr>
        <w:t xml:space="preserve"> del Decreto 1772 de 1994 y demás normas que lo modifiquen.</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pPr>
      <w:r>
        <w:rPr>
          <w:rFonts w:cs="Tahoma" w:ascii="Tahoma" w:hAnsi="Tahoma"/>
          <w:vanish/>
        </w:rPr>
        <w:t>&amp;$</w:t>
      </w:r>
      <w:bookmarkStart w:id="4" w:name="BM5"/>
      <w:r>
        <w:rPr>
          <w:rFonts w:cs="Tahoma" w:ascii="Tahoma" w:hAnsi="Tahoma"/>
        </w:rPr>
        <w:t>ARTÍCULO 5o. VIGENCIA Y DEROGATORIAS.</w:t>
      </w:r>
      <w:bookmarkEnd w:id="4"/>
      <w:r>
        <w:rPr>
          <w:rFonts w:cs="Tahoma" w:ascii="Tahoma" w:hAnsi="Tahoma"/>
        </w:rPr>
        <w:t xml:space="preserve"> El presente decreto rige a partir de la fecha de su publicación y deroga las normas que le sean contrarias, en especial el Decreto 2100</w:t>
      </w:r>
      <w:r>
        <w:rPr>
          <w:rFonts w:cs="Tahoma" w:ascii="Tahoma" w:hAnsi="Tahoma"/>
          <w:vanish/>
        </w:rPr>
        <w:t>5</w:t>
      </w:r>
      <w:r>
        <w:rPr>
          <w:rFonts w:cs="Tahoma" w:ascii="Tahoma" w:hAnsi="Tahoma"/>
        </w:rPr>
        <w:t xml:space="preserve"> de 1995.</w:t>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both"/>
        <w:rPr>
          <w:rFonts w:ascii="Tahoma" w:hAnsi="Tahoma" w:cs="Tahoma"/>
        </w:rPr>
      </w:pPr>
      <w:r>
        <w:rPr>
          <w:rFonts w:cs="Tahoma" w:ascii="Tahoma" w:hAnsi="Tahoma"/>
        </w:rPr>
      </w:r>
    </w:p>
    <w:p>
      <w:pPr>
        <w:pStyle w:val="Normal"/>
        <w:autoSpaceDE w:val="false"/>
        <w:spacing w:lineRule="atLeast" w:line="240"/>
        <w:jc w:val="center"/>
        <w:rPr>
          <w:rFonts w:ascii="Tahoma" w:hAnsi="Tahoma" w:cs="Tahoma"/>
        </w:rPr>
      </w:pPr>
      <w:r>
        <w:rPr>
          <w:rFonts w:cs="Tahoma" w:ascii="Tahoma" w:hAnsi="Tahoma"/>
        </w:rPr>
        <w:t>Publíquese y cúmplase.</w:t>
      </w:r>
    </w:p>
    <w:p>
      <w:pPr>
        <w:pStyle w:val="Normal"/>
        <w:autoSpaceDE w:val="false"/>
        <w:spacing w:lineRule="atLeast" w:line="240"/>
        <w:jc w:val="center"/>
        <w:rPr>
          <w:rFonts w:ascii="Tahoma" w:hAnsi="Tahoma" w:cs="Tahoma"/>
        </w:rPr>
      </w:pPr>
      <w:r>
        <w:rPr>
          <w:rFonts w:cs="Tahoma" w:ascii="Tahoma" w:hAnsi="Tahoma"/>
        </w:rPr>
        <w:t>Dado en Bogotá, D. C., a 31 de julio de 2002.</w:t>
      </w:r>
    </w:p>
    <w:p>
      <w:pPr>
        <w:pStyle w:val="Normal"/>
        <w:autoSpaceDE w:val="false"/>
        <w:spacing w:lineRule="atLeast" w:line="240"/>
        <w:jc w:val="center"/>
        <w:rPr>
          <w:rFonts w:ascii="Tahoma" w:hAnsi="Tahoma" w:cs="Tahoma"/>
        </w:rPr>
      </w:pPr>
      <w:r>
        <w:rPr>
          <w:rFonts w:cs="Tahoma" w:ascii="Tahoma" w:hAnsi="Tahoma"/>
        </w:rPr>
      </w:r>
    </w:p>
    <w:p>
      <w:pPr>
        <w:pStyle w:val="Normal"/>
        <w:autoSpaceDE w:val="false"/>
        <w:spacing w:lineRule="atLeast" w:line="240"/>
        <w:jc w:val="center"/>
        <w:rPr>
          <w:rFonts w:ascii="Tahoma" w:hAnsi="Tahoma" w:cs="Tahoma"/>
        </w:rPr>
      </w:pPr>
      <w:r>
        <w:rPr>
          <w:rFonts w:cs="Tahoma" w:ascii="Tahoma" w:hAnsi="Tahoma"/>
        </w:rPr>
      </w:r>
    </w:p>
    <w:p>
      <w:pPr>
        <w:pStyle w:val="Normal"/>
        <w:autoSpaceDE w:val="false"/>
        <w:spacing w:lineRule="atLeast" w:line="240"/>
        <w:jc w:val="center"/>
        <w:rPr>
          <w:rFonts w:ascii="Tahoma" w:hAnsi="Tahoma" w:cs="Tahoma"/>
        </w:rPr>
      </w:pPr>
      <w:r>
        <w:rPr>
          <w:rFonts w:cs="Tahoma" w:ascii="Tahoma" w:hAnsi="Tahoma"/>
        </w:rPr>
        <w:t>ANDRES PASTRANA ARANGO</w:t>
      </w:r>
    </w:p>
    <w:p>
      <w:pPr>
        <w:pStyle w:val="Normal"/>
        <w:autoSpaceDE w:val="false"/>
        <w:spacing w:lineRule="atLeast" w:line="240"/>
        <w:jc w:val="center"/>
        <w:rPr>
          <w:rFonts w:ascii="Tahoma" w:hAnsi="Tahoma" w:cs="Tahoma"/>
        </w:rPr>
      </w:pPr>
      <w:r>
        <w:rPr>
          <w:rFonts w:cs="Tahoma" w:ascii="Tahoma" w:hAnsi="Tahoma"/>
        </w:rPr>
      </w:r>
    </w:p>
    <w:p>
      <w:pPr>
        <w:pStyle w:val="Normal"/>
        <w:autoSpaceDE w:val="false"/>
        <w:spacing w:lineRule="atLeast" w:line="240"/>
        <w:jc w:val="center"/>
        <w:rPr>
          <w:rFonts w:ascii="Tahoma" w:hAnsi="Tahoma" w:cs="Tahoma"/>
        </w:rPr>
      </w:pPr>
      <w:r>
        <w:rPr>
          <w:rFonts w:cs="Tahoma" w:ascii="Tahoma" w:hAnsi="Tahoma"/>
        </w:rPr>
      </w:r>
    </w:p>
    <w:p>
      <w:pPr>
        <w:pStyle w:val="Normal"/>
        <w:autoSpaceDE w:val="false"/>
        <w:spacing w:lineRule="atLeast" w:line="240"/>
        <w:jc w:val="center"/>
        <w:rPr>
          <w:rFonts w:ascii="Tahoma" w:hAnsi="Tahoma" w:cs="Tahoma"/>
        </w:rPr>
      </w:pPr>
      <w:r>
        <w:rPr>
          <w:rFonts w:cs="Tahoma" w:ascii="Tahoma" w:hAnsi="Tahoma"/>
        </w:rPr>
        <w:t>El Ministro de Trabajo y Seguridad Social,</w:t>
      </w:r>
    </w:p>
    <w:p>
      <w:pPr>
        <w:pStyle w:val="Normal"/>
        <w:autoSpaceDE w:val="false"/>
        <w:spacing w:lineRule="atLeast" w:line="240"/>
        <w:jc w:val="center"/>
        <w:rPr>
          <w:rFonts w:ascii="Tahoma" w:hAnsi="Tahoma" w:cs="Tahoma"/>
        </w:rPr>
      </w:pPr>
      <w:r>
        <w:rPr>
          <w:rFonts w:cs="Tahoma" w:ascii="Tahoma" w:hAnsi="Tahoma"/>
        </w:rPr>
        <w:t>Angelino Garzón.</w:t>
      </w:r>
    </w:p>
    <w:p>
      <w:pPr>
        <w:pStyle w:val="Normal"/>
        <w:autoSpaceDE w:val="false"/>
        <w:spacing w:lineRule="atLeast" w:line="240"/>
        <w:jc w:val="center"/>
        <w:rPr>
          <w:rFonts w:ascii="Tahoma" w:hAnsi="Tahoma" w:cs="Tahoma"/>
        </w:rPr>
      </w:pPr>
      <w:r>
        <w:rPr>
          <w:rFonts w:cs="Tahoma" w:ascii="Tahoma" w:hAnsi="Tahoma"/>
        </w:rPr>
      </w:r>
    </w:p>
    <w:p>
      <w:pPr>
        <w:pStyle w:val="Normal"/>
        <w:autoSpaceDE w:val="false"/>
        <w:spacing w:lineRule="atLeast" w:line="240"/>
        <w:jc w:val="center"/>
        <w:rPr>
          <w:rFonts w:ascii="Tahoma" w:hAnsi="Tahoma" w:cs="Tahoma"/>
        </w:rPr>
      </w:pPr>
      <w:r>
        <w:rPr>
          <w:rFonts w:cs="Tahoma" w:ascii="Tahoma" w:hAnsi="Tahoma"/>
        </w:rPr>
        <w:t>El Ministro de Salud,</w:t>
      </w:r>
    </w:p>
    <w:p>
      <w:pPr>
        <w:pStyle w:val="Normal"/>
        <w:autoSpaceDE w:val="false"/>
        <w:spacing w:lineRule="atLeast" w:line="240"/>
        <w:jc w:val="center"/>
        <w:rPr>
          <w:rFonts w:ascii="Tahoma" w:hAnsi="Tahoma" w:cs="Tahoma"/>
        </w:rPr>
      </w:pPr>
      <w:r>
        <w:rPr>
          <w:rFonts w:cs="Tahoma" w:ascii="Tahoma" w:hAnsi="Tahoma"/>
        </w:rPr>
        <w:t>Gabriel Ernesto Riveros Dueñas.</w:t>
      </w:r>
    </w:p>
    <w:p>
      <w:pPr>
        <w:pStyle w:val="Normal"/>
        <w:rPr>
          <w:rFonts w:ascii="Tahoma" w:hAnsi="Tahoma" w:cs="Tahoma"/>
        </w:rPr>
      </w:pPr>
      <w:r>
        <w:rPr>
          <w:rFonts w:cs="Tahoma" w:ascii="Tahoma" w:hAnsi="Tahoma"/>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6:02:00Z</dcterms:created>
  <dc:creator>ANGELICA BERNAL</dc:creator>
  <dc:description/>
  <dc:language>en-US</dc:language>
  <cp:lastModifiedBy>ANGELICA BERNAL</cp:lastModifiedBy>
  <dcterms:modified xsi:type="dcterms:W3CDTF">2003-03-13T16:02:00Z</dcterms:modified>
  <cp:revision>1</cp:revision>
  <dc:subject/>
  <dc:title>DECRETO 1607 DE 2002</dc:title>
</cp:coreProperties>
</file>