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b/>
          <w:spacing w:val="-2"/>
          <w:sz w:val="24"/>
          <w:szCs w:val="24"/>
        </w:rPr>
        <w:t>ORGANIZACION, FUNCIONAMIENTO, Y FORMA DE LOS PROGRAMAS DE SALUD</w:t>
      </w:r>
      <w:r>
        <w:fldChar w:fldCharType="begin"/>
      </w:r>
      <w:r>
        <w:rPr>
          <w:sz w:val="24"/>
          <w:spacing w:val="-2"/>
          <w:b/>
          <w:szCs w:val="24"/>
          <w:rFonts w:cs="Arial" w:ascii="Arial" w:hAnsi="Arial"/>
        </w:rPr>
        <w:instrText xml:space="preserve">PRIVADO _x0001_</w:instrText>
      </w:r>
      <w:r>
        <w:rPr>
          <w:rFonts w:cs="Arial" w:ascii="Arial" w:hAnsi="Arial"/>
          <w:b/>
          <w:spacing w:val="-2"/>
          <w:sz w:val="24"/>
          <w:szCs w:val="24"/>
        </w:rPr>
      </w:r>
      <w:r>
        <w:rPr>
          <w:sz w:val="24"/>
          <w:spacing w:val="-2"/>
          <w:b/>
          <w:szCs w:val="24"/>
          <w:rFonts w:cs="Arial" w:ascii="Arial" w:hAnsi="Arial"/>
        </w:rPr>
        <w:fldChar w:fldCharType="separate"/>
      </w:r>
      <w:r>
        <w:rPr>
          <w:rFonts w:cs="Arial" w:ascii="Arial" w:hAnsi="Arial"/>
          <w:b/>
          <w:spacing w:val="-2"/>
          <w:sz w:val="24"/>
          <w:szCs w:val="24"/>
        </w:rPr>
      </w:r>
      <w:r>
        <w:rPr>
          <w:rFonts w:cs="Arial" w:ascii="Arial" w:hAnsi="Arial"/>
          <w:b/>
          <w:spacing w:val="-2"/>
          <w:sz w:val="24"/>
          <w:szCs w:val="24"/>
        </w:rPr>
      </w:r>
      <w:r>
        <w:rPr>
          <w:sz w:val="24"/>
          <w:spacing w:val="-2"/>
          <w:b/>
          <w:szCs w:val="24"/>
          <w:rFonts w:cs="Arial" w:ascii="Arial" w:hAnsi="Arial"/>
        </w:rPr>
        <w:fldChar w:fldCharType="end"/>
      </w:r>
      <w:r>
        <w:rPr>
          <w:rFonts w:cs="Arial" w:ascii="Arial" w:hAnsi="Arial"/>
          <w:b/>
          <w:spacing w:val="-2"/>
          <w:sz w:val="24"/>
          <w:szCs w:val="24"/>
        </w:rPr>
        <w:t xml:space="preserve"> OCUPACION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b/>
          <w:spacing w:val="-2"/>
          <w:sz w:val="24"/>
          <w:szCs w:val="24"/>
        </w:rPr>
        <w:tab/>
        <w:t>Ministerio de Trabajo y Seguridad Soc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b/>
          <w:spacing w:val="-2"/>
          <w:sz w:val="24"/>
          <w:szCs w:val="24"/>
        </w:rPr>
        <w:tab/>
        <w:t>RESOLUCION 001016 de 1989 (Marzo 31)</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Por la cual se reglamenta la organización, funcionamiento y forma de los Programas de Salud Ocupacional que deben desarrollar los patronos o empleadores en el paí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spacing w:val="-2"/>
          <w:sz w:val="24"/>
          <w:szCs w:val="24"/>
        </w:rPr>
        <w:tab/>
        <w:t>LOS MINISTROS DE TRABAJO Y SEGURIDAD SOCIAL Y DE SALU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en uso de sus facultades legales y en especial de las que les confieren los artículos 28, 29 y 30 del Decreto 614 de 1984, y</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spacing w:val="-2"/>
          <w:sz w:val="24"/>
          <w:szCs w:val="24"/>
        </w:rPr>
        <w:tab/>
        <w:t>CONSIDERAND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 Que por Decreto 614 de 1984, en sus artículos 28, 29 y 30 se establece la obligación de adelantar programas de salud ocupacional por parte de patronos y emple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 Que es obligación de los patronos o empleadores velar por la salud y seguridad de los trabajadores a su carg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3. Que los patronos y empleadores deben responder por la ejecución del programa permanente de Salud Ocupacional en los lugare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422" w:leader="none"/>
        </w:tabs>
        <w:suppressAutoHyphens w:val="true"/>
        <w:jc w:val="both"/>
        <w:rPr>
          <w:rFonts w:ascii="Arial" w:hAnsi="Arial" w:cs="Arial"/>
          <w:spacing w:val="-2"/>
          <w:sz w:val="24"/>
          <w:szCs w:val="24"/>
        </w:rPr>
      </w:pPr>
      <w:r>
        <w:rPr>
          <w:rFonts w:cs="Arial" w:ascii="Arial" w:hAnsi="Arial"/>
          <w:spacing w:val="-2"/>
          <w:sz w:val="24"/>
          <w:szCs w:val="24"/>
        </w:rPr>
        <w:tab/>
        <w:t>RESUELVE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Primero.</w:t>
      </w:r>
      <w:r>
        <w:rPr>
          <w:rFonts w:cs="Arial" w:ascii="Arial" w:hAnsi="Arial"/>
          <w:spacing w:val="-2"/>
          <w:sz w:val="24"/>
          <w:szCs w:val="24"/>
        </w:rPr>
        <w:t xml:space="preserve"> Todos los empleadores públicos, oficiales, privados, contratistas y subcontratistas, están obligados a organizar y garantizar el funcionamiento de un programa de Salud Ocupacional de acuerdo con la presente Resolució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Segundo.</w:t>
      </w:r>
      <w:r>
        <w:rPr>
          <w:rFonts w:cs="Arial" w:ascii="Arial" w:hAnsi="Arial"/>
          <w:spacing w:val="-2"/>
          <w:sz w:val="24"/>
          <w:szCs w:val="24"/>
        </w:rPr>
        <w:t xml:space="preserve"> El programa de Salud Ocupacional consiste en la planeación, organización, ejecución y evaluación de las actividades de Medicina Preventiva, Medicina del Trabajo, Higiene Industrial y Seguridad Industrial, tendientes a preservar, mantener y mejorar la salud individual y colectiva de los trabajadores en sus ocupaciones y que deben ser desarrolladas en sus sitios de trabajo en forma integral e interdisciplinaria.</w:t>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Tercero.</w:t>
      </w:r>
      <w:r>
        <w:rPr>
          <w:rFonts w:cs="Arial" w:ascii="Arial" w:hAnsi="Arial"/>
          <w:spacing w:val="-2"/>
          <w:sz w:val="24"/>
          <w:szCs w:val="24"/>
        </w:rPr>
        <w:t xml:space="preserve"> La elaboración y ejecución de los programas de Salud Ocupacional para las empresas y lugares de trabajo, podrán ser realizados de acuerdo con las siguientes alternativ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 Exclusivos y propios de la empre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 En conjunto con otras empres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 Contratados con una entidad que preste tales servicios, reconocida por el Ministerio de salud para dichos fines.</w:t>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Parágrafo.</w:t>
      </w:r>
      <w:r>
        <w:rPr>
          <w:rFonts w:cs="Arial" w:ascii="Arial" w:hAnsi="Arial"/>
          <w:spacing w:val="-2"/>
          <w:sz w:val="24"/>
          <w:szCs w:val="24"/>
        </w:rPr>
        <w:t xml:space="preserve"> Cuando el programa se desarrolle de conformidad a la modalidad prevista en el literal b) se entiende que cada empresa tendrá su programa específico, pero podrá compartir, en conjunto, los recursos necesarios para su desarroll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cuarto.</w:t>
      </w:r>
      <w:r>
        <w:rPr>
          <w:rFonts w:cs="Arial" w:ascii="Arial" w:hAnsi="Arial"/>
          <w:spacing w:val="-2"/>
          <w:sz w:val="24"/>
          <w:szCs w:val="24"/>
        </w:rPr>
        <w:t xml:space="preserve"> El programa de salud ocupacional de las empresas y lugares de trabajo, deberá desarrollarse de acuerdo con su actividad económica y será específico y particular para éstos, de conformidad con sus riesgos reales o potenciales y el número de trabajadores. Tal programa deberá estar contenido en un documento firmado por el representante legal de la empresa y el encargado de desarrollarlo, el cual contemplará actividades en Medicina Preventiva, Medicina del Trabajo, Higiene Industrial y Seguridad Industrial, con el respectivo cronograma de dichas actividades. Tanto el programa como el cronograma, se mantendrán actualizados y disponibles para las autoridades competentes de vigilancia y contro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Parágrafo 1o.</w:t>
      </w:r>
      <w:r>
        <w:rPr>
          <w:rFonts w:cs="Arial" w:ascii="Arial" w:hAnsi="Arial"/>
          <w:spacing w:val="-2"/>
          <w:sz w:val="24"/>
          <w:szCs w:val="24"/>
        </w:rPr>
        <w:t xml:space="preserve"> Los patronos o empleadores estarán obligados a destinar los recursos humanos, financieros y físicos indispensables para el desarrollo y cabal cumplimiento del programa de Salud Ocupacional en las empresas y lugares de trabajo, acorde con las actividades económicas que desarrollen, la magnitud y severidad de los riesgos profesionales y el número de trabajadores expuest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Parágrafo 2o.</w:t>
      </w:r>
      <w:r>
        <w:rPr>
          <w:rFonts w:cs="Arial" w:ascii="Arial" w:hAnsi="Arial"/>
          <w:spacing w:val="-2"/>
          <w:sz w:val="24"/>
          <w:szCs w:val="24"/>
        </w:rPr>
        <w:t xml:space="preserve"> Para el desarrollo del programa de Salud Ocupacional el empresario o patrono, designará una persona encargada de dirigir y coordinar las actividades que requiera su ejecució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5o.</w:t>
      </w:r>
      <w:r>
        <w:rPr>
          <w:rFonts w:cs="Arial" w:ascii="Arial" w:hAnsi="Arial"/>
          <w:spacing w:val="-2"/>
          <w:sz w:val="24"/>
          <w:szCs w:val="24"/>
        </w:rPr>
        <w:t xml:space="preserve"> El programa de Salud Ocupacional de las empresas y lugares de trabajo, será de funcionamiento permanente y estará constituido por:</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 Subprograma de Medicina Preventiv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 Subprograma de Medicina del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 Subprograma de Higiene y Seguridad Industr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d) Funcionamiento del Comité de Medicina, Higiene y Seguridad Industrial, de acuerdo con la reglamentación vigent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6o</w:t>
      </w:r>
      <w:r>
        <w:rPr>
          <w:rFonts w:cs="Arial" w:ascii="Arial" w:hAnsi="Arial"/>
          <w:spacing w:val="-2"/>
          <w:sz w:val="24"/>
          <w:szCs w:val="24"/>
        </w:rPr>
        <w:t>. Los subprogramas de Medicina Preventiva, del Trabajo, de Higiene y Seguridad Industrial, de las empresas y lugares de trabajo, contaran con los servicios de personal que garantice la eficiencia del programa de Salud Ocupacion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7o.</w:t>
      </w:r>
      <w:r>
        <w:rPr>
          <w:rFonts w:cs="Arial" w:ascii="Arial" w:hAnsi="Arial"/>
          <w:spacing w:val="-2"/>
          <w:sz w:val="24"/>
          <w:szCs w:val="24"/>
        </w:rPr>
        <w:t xml:space="preserve"> En los lugares de trabajo que funcionen con mas de un turno, el programa de Salud Ocupacional, asegurara cobertura efectiva en todas las jornadas.</w:t>
      </w:r>
    </w:p>
    <w:p>
      <w:pPr>
        <w:pStyle w:val="Normal"/>
        <w:tabs>
          <w:tab w:val="clear" w:pos="720"/>
          <w:tab w:val="left" w:pos="0" w:leader="none"/>
        </w:tabs>
        <w:suppressAutoHyphens w:val="true"/>
        <w:jc w:val="both"/>
        <w:rPr/>
      </w:pPr>
      <w:r>
        <w:rPr>
          <w:rFonts w:cs="Arial" w:ascii="Arial" w:hAnsi="Arial"/>
          <w:b/>
          <w:spacing w:val="-2"/>
          <w:sz w:val="24"/>
          <w:szCs w:val="24"/>
        </w:rPr>
        <w:t>Parágrafo</w:t>
      </w:r>
      <w:r>
        <w:rPr>
          <w:rFonts w:cs="Arial" w:ascii="Arial" w:hAnsi="Arial"/>
          <w:spacing w:val="-2"/>
          <w:sz w:val="24"/>
          <w:szCs w:val="24"/>
        </w:rPr>
        <w:t>. Si una empresa tiene varios centros de trabajo, el cumplimiento de esta Resolución, se hará en función de la clase de riesgo, de tal forma que el programa central de Salud Ocupacional de la empresa garantice una cobertura efectiva a todos su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8o.</w:t>
      </w:r>
      <w:r>
        <w:rPr>
          <w:rFonts w:cs="Arial" w:ascii="Arial" w:hAnsi="Arial"/>
          <w:spacing w:val="-2"/>
          <w:sz w:val="24"/>
          <w:szCs w:val="24"/>
        </w:rPr>
        <w:t xml:space="preserve"> Los requisitos mínimos de las personas naturales o jurídicas que presten servicios en Salud Ocupacional, se acreditarán mediante la respectiva autorización impartida por la autoridad competente y de acuerdo con la legislación vigent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9o</w:t>
      </w:r>
      <w:r>
        <w:rPr>
          <w:rFonts w:cs="Arial" w:ascii="Arial" w:hAnsi="Arial"/>
          <w:spacing w:val="-2"/>
          <w:sz w:val="24"/>
          <w:szCs w:val="24"/>
        </w:rPr>
        <w:t>. De conformidad con el Artículo 34 del Decreto 614 de 1984, la contratación de los servicios de Salud Ocupacional con una empresa especialmente dedicada a la prestación de este tipo de servicios, no implica en ningún momento, el traslado de las responsabilidades del patrono o empleador al contratist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0</w:t>
      </w:r>
      <w:r>
        <w:rPr>
          <w:rFonts w:cs="Arial" w:ascii="Arial" w:hAnsi="Arial"/>
          <w:spacing w:val="-2"/>
          <w:sz w:val="24"/>
          <w:szCs w:val="24"/>
        </w:rPr>
        <w:t>. Los subprogramas de Medicina Preventiva y del Trabajo, tiene como finalidad principal la promoción, prevención y control de la salud del trabajador, protegiéndolo de los factores de riesgos ocupacionales; ubicándolo en un sitio de trabajo acorde con sus condiciones psico-fisiológicas y manteniéndolo en aptitud de producción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Las principales actividades de los subprogramas de Medicina Preventiva y el trabajo s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 Realizar exámenes médicos, clínico y paraclínicos para admisión, ubicación según aptitudes, periódicos ocupacionales, cambios de ocupación, reingreso al trabajo, retiro y otras situaciones que alteren o puedan traducirse en riesgos para la salud de lo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 Desarrollar actividades de vigilancia epidemiológica, conjuntamente con el subprograma de Higiene y Seguridad Industrial, que incluirían como mínim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 Accidente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 Enfermedades Profesional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 Panorama de Riesg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3. Desarrollar actividades de prevención de enfermedades profesionales, accidentes de trabajo y educación en salud a empresarios y trabajadores, en coordinación con el subprograma de Higiene y Seguridad Industr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4. Investigar y analizar las enfermedades ocurridas, determinar sus causas y establecer las medidas preventivas correctivas necesari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5. informar a la gerencia sobre los problemas de salud de los trabajadores y las medidas aconsejadas para la prevención de las enfermedades profesionales y accidente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6. Estudiar y conceptuar sobre la toxicidad de materias primas y sustancias en proceso, indicando las medidas para evitar sus efectos nocivos en lo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7. Organizar e implantar un servicio oportuno y eficiente de primeros auxili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8. Promover a participar en actividades encaminadas a la prevención de accidentes e trabajo y enfermedades profesional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9. Colaborar con el Comité de Medicina, Higiene y Seguridad Industrial de la empre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0. Realizar visitas a los puestos de trabajo para conocer los riesgos relacionados con la patología laboral, emitiendo informes a la gerencia, con el objeto de establecer los correctivos necesari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1. Diseñar y ejecutar programas para la prevención, detección y control de enfermedades relacionadas o agravadas por el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2. Diseñar y ejecutar programas para la prevención y control de enfermedades generadas por los riesgos psicosocial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3. Elaborar y mantener actualizadas las estadísticas de morbilidad y mortalidad de los trabajadores e investigar las posibles relaciones con sus actividad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4. Coordinar y facilitar la rehabilitación y reubicación de las personas con incapacidad temporal y permanente parc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5. Elaborar y presentar a las directivas de la empresa, para su aprobación los subprogramas de Medicina Preventiva y el trabajo y ejecutar el plan aprobad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6. Promover actividades de recreación y deport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1.</w:t>
      </w:r>
      <w:r>
        <w:rPr>
          <w:rFonts w:cs="Arial" w:ascii="Arial" w:hAnsi="Arial"/>
          <w:spacing w:val="-2"/>
          <w:sz w:val="24"/>
          <w:szCs w:val="24"/>
        </w:rPr>
        <w:t xml:space="preserve"> El subprograma de Higiene y Seguridad industrial, tiene como objeto la identificación, reconocimiento, evaluación y control de los factores ambientales que se originen en los lugares de trabajo y que puedan afectar la salud de los trabajadores.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Las principales actividades del subprograma de Higiene y Seguridad industrial s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 Elaborar un panorama de riesgos para obtener información sobre estos en los sitios de trabajo de la empresa, que permita la localización y evaluación de los mismos, así como el conocimiento de la exposición a que están sometidos los trabajadores afectados por ell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 Identificar los agentes de riesgos físicos, químicos, biológicos, psicosociales, ergonómicos, mecánicos, eléctricos, locativos y otros agentes contaminantes, mediante inspecciones periódicas a las áreas, frentes de trabajo y equipos en gener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3. Evaluar con la ayuda de técnica de medición cualitativas y cuantitativas, la magnitud de los riesgos, para determinar su real peligrosida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4. Conceptuar sobre los proyectos de obra, instalaciones industriales y equipos en general, para determinar los riesgos que puedan generarse por su cau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5. Inspeccionar y comprobar la efectividad y el buen funcionamiento de los equipos de seguridad y control de los riesg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6. Estudiar e implantar los sistemas de control requeridos para todos los riesgos existentes en la empre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7. Conceptuar sobre las especificaciones técnicas de los equipos y materiales, cuya manipulación, transporte y almacenamiento generan riesgos laboral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8. Establecer y ejecutar las modificaciones en los procesos u operaciones, sustitución de materias primas peligrosas, encerramiento o aislamiento de procesos, operaciones u otras medidas, con el objeto de controlar en la fuente de origen y/o en el medio los agentes de riesg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9. Estudiar e implantar los programas de mantenimiento preventivo de las máquinas , equipos, herramientas, instalaciones locativas, alumbrados y redes eléctric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0. Diseñar y poner en práctica los medios de protección efectiva, necesarios en los sistemas de transmisión de fuerza y puntos de operación de maquinaria, equipos y herramienta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1. inspeccionar periódicamente las redes e instalaciones eléctricas locativas, de maquinaria, equipos y herramientas, para controlar los riesgos de electrocución y los peligros de incendi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2. Supervisar y verificar la aplicación de los sistemas de control de los riesgos ocupacionales en la fuente y en el medio ambiente y determinar la necesidad de suministrar elementos de protección personal, previo estudio de puesto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13. Analizar las características técnicas de diseño y calidad de los elementos de protección personal, que suministren a los trabajadores, de acuerdo con las especificaciones de los fabricantes o autoridades competentes, para establecer procedimientos de selección, dotación, uso, mantenimiento y reposición.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4. Investigar y analizar las causas de los accidentes e incidentes de trabajo y enfermedades profesionales a efectos de aplicar las medidas correctivas necesari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5. Informar a las autoridades competentes sobre los accidentes de trabajo ocurridos a su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6. Elaborar, mantener actualizadas y analizar las estadísticas de los accidentes de trabajo, las cuales estarán a disposición de las autoridades competent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7. Delimitar o demarcar las áreas de trabajo, zonas de almacenamiento y vías de circulación y señalizar salidas, salidas de emergencia, resguardos y zonas de resguardos y zonas peligrosas de las máquinas e instalaciones de acuerdo con las disposiciones legales vigent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highlight w:val="yellow"/>
        </w:rPr>
        <w:t>18. Organizar y desarrollar un plan de emergencia teniendo en cuenta las siguientes ram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 RAMA PREVENTIV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plicación de las normas legales y técnicas sobre combustibles, equipos eléctricos, fuentes de calor y sustancias peligrosas propias de la actividad económica de la empre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 RAMA PASIVA O ESTRUCTUR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Diseño  y construcción de edificaciones con materiales resistentes, vías de salida suficientes y adecuadas para la evacuación, de acuerdo con los riesgos existentes y el número de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 RAMA ACTIVA O CONTROL DE LAS EMERGENCIAS:</w:t>
      </w:r>
    </w:p>
    <w:p>
      <w:pPr>
        <w:pStyle w:val="Normal"/>
        <w:tabs>
          <w:tab w:val="clear" w:pos="720"/>
          <w:tab w:val="left" w:pos="0" w:leader="none"/>
        </w:tabs>
        <w:suppressAutoHyphens w:val="true"/>
        <w:jc w:val="both"/>
        <w:rPr/>
      </w:pPr>
      <w:r>
        <w:rPr>
          <w:rFonts w:cs="Arial" w:ascii="Arial" w:hAnsi="Arial"/>
          <w:spacing w:val="-2"/>
          <w:sz w:val="24"/>
          <w:szCs w:val="24"/>
        </w:rPr>
        <w:t xml:space="preserve">Conformación y organización de brigadas (selección, capacitación, planes </w:t>
      </w:r>
      <w:r>
        <w:rPr>
          <w:rFonts w:cs="Arial" w:ascii="Arial" w:hAnsi="Arial"/>
          <w:spacing w:val="-2"/>
          <w:sz w:val="24"/>
          <w:szCs w:val="24"/>
          <w:highlight w:val="yellow"/>
        </w:rPr>
        <w:t>de emergencia y evacuación</w:t>
      </w:r>
      <w:r>
        <w:rPr>
          <w:rFonts w:cs="Arial" w:ascii="Arial" w:hAnsi="Arial"/>
          <w:spacing w:val="-2"/>
          <w:sz w:val="24"/>
          <w:szCs w:val="24"/>
        </w:rPr>
        <w:t>), sistema de detección, alarma comunicación, selección y distribución de equipos de control fijos o portátiles (Manuales o automáticos), inspección, señalización y mantenimiento de los sistemas de contro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9. Estudiar y controlar la recolección, tratamiento y disposición de residuos y desechos, aplicando y cumpliendo con las medidas de saneamiento básico ambient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0. Promover, elaborar, desarrollar y evaluar programas de inducción y entrenamiento  encaminados a la prevención de riesgos en el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1. Asesorar y promover conjuntamente con los subprogramas de Medicina Preventiva y del trabajo, las normas internas de Salud Ocupacional y el Reglamento de Higiene y Seguridad Industr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3. Elaborar y presentar a las directivas de la empresa para su aprobación el subprograma de Higiene y Seguridad Industrial y ejecutar el plan aprobad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2.</w:t>
      </w:r>
      <w:r>
        <w:rPr>
          <w:rFonts w:cs="Arial" w:ascii="Arial" w:hAnsi="Arial"/>
          <w:spacing w:val="-2"/>
          <w:sz w:val="24"/>
          <w:szCs w:val="24"/>
        </w:rPr>
        <w:t xml:space="preserve"> Los comités de Medicina, Higiene y Seguridad Industrial se constituirán y funcionarán de conformidad con las disposiciones legales vigent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3.</w:t>
      </w:r>
      <w:r>
        <w:rPr>
          <w:rFonts w:cs="Arial" w:ascii="Arial" w:hAnsi="Arial"/>
          <w:spacing w:val="-2"/>
          <w:sz w:val="24"/>
          <w:szCs w:val="24"/>
        </w:rPr>
        <w:t xml:space="preserve"> Los Comités de Medicina, Higiene y Seguridad Industrial de empresas públicas y privadas, deberán registrar su constitución ante las autoridades laborales que les correspondan, según su jurisdicción así:</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a) Los de la jurisdicción del Distrito Especial de Bogota, ante la División de Salud Ocupacional de Ministerio de Trabajo y Seguridad Soci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b) Los de la jurisdicción de las capitales de departamento, ante la División de Trabajo y Seguridad Social respectiv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c) Los de la jurisdicción municipal, intendencial y comisarial antes las inspecciones de Trabajo y Seguridad Social que les corresponda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Parágrafo.</w:t>
      </w:r>
      <w:r>
        <w:rPr>
          <w:rFonts w:cs="Arial" w:ascii="Arial" w:hAnsi="Arial"/>
          <w:spacing w:val="-2"/>
          <w:sz w:val="24"/>
          <w:szCs w:val="24"/>
        </w:rPr>
        <w:t xml:space="preserve"> La División de Salud Ocupacional del Ministerio de Trabajo y Seguridad Social, fijará los procedimientos para registrar los comités de Medicina, Higiene y Seguridad Social de empres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4.</w:t>
      </w:r>
      <w:r>
        <w:rPr>
          <w:rFonts w:cs="Arial" w:ascii="Arial" w:hAnsi="Arial"/>
          <w:spacing w:val="-2"/>
          <w:sz w:val="24"/>
          <w:szCs w:val="24"/>
        </w:rPr>
        <w:t xml:space="preserve"> El programa de Salud Ocupacional, deberá mantener actualizados lo siguientes registros mínim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 listado de materias primas y sustancias empleadas en la empresa.</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 Agentes de riesgos por ubicación y prioridad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3. Relación de trabajadores expuestos a agentes de riesg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4. Evaluación de los agentes de riesgos ocupacionales y de los sistemas de control utilizad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5. Relación discriminada de elementos de protección personal que suministren a lo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6. Recopilación y análisis estadísticos de accidentes de trabajo y enfermedades profesional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7. Ausentismo general, por accidentes de trabajo, por enfermedad profesional y por enfermedad comú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8. Resultados de inspecciones periódicas internas de Salud Ocupaciona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9. Cumplimiento de programas de educación y entrenamient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0. Historia ocupacional del trabajador, con sus respectivos exámenes de control clínico y biológic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xml:space="preserve">11.  </w:t>
      </w:r>
      <w:r>
        <w:rPr>
          <w:rFonts w:cs="Arial" w:ascii="Arial" w:hAnsi="Arial"/>
          <w:spacing w:val="-2"/>
          <w:sz w:val="24"/>
          <w:szCs w:val="24"/>
          <w:highlight w:val="yellow"/>
        </w:rPr>
        <w:t>Planes específicos de emergencia y actas de simulacro en las empresas cuyos procesos, condiciones locativas o almacenamiento de materiales riesgosos, puedan convertirse en fuente de peligro para los trabajadores, la comunidad o el medio ambient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5.</w:t>
      </w:r>
      <w:r>
        <w:rPr>
          <w:rFonts w:cs="Arial" w:ascii="Arial" w:hAnsi="Arial"/>
          <w:spacing w:val="-2"/>
          <w:sz w:val="24"/>
          <w:szCs w:val="24"/>
        </w:rPr>
        <w:t xml:space="preserve"> Para la evaluación de los programas de Salud Ocupacional, por parte de las entidades competentes de vigilancia y control, se tendrán como indicadores los siguientes aspecto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1. Indices de frecuencia y severidad de accidentes de trabaj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2. Tasas de ausentismo general, por accidente de trabajo, por enfermedad profesional y por enfermedad común, en el último añ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3. Tasas específicas de enfermedades profesionales, en el último añ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4. Grado de cumplimiento del programa de Salud Ocupacional de acuerdo con el cronograma de actividad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Parágrafo.</w:t>
      </w:r>
      <w:r>
        <w:rPr>
          <w:rFonts w:cs="Arial" w:ascii="Arial" w:hAnsi="Arial"/>
          <w:spacing w:val="-2"/>
          <w:sz w:val="24"/>
          <w:szCs w:val="24"/>
        </w:rPr>
        <w:t xml:space="preserve"> Las autoridades de vigilancia y control establecerán el grado de ejecución del programa de Salud Ocupacional, con base en el cumplimiento de requerimientos, normas y acciones de medicina preventiva y del trabajo, Higiene y Seguridad Industrial, realizados y su incidencia en los indicadores establecidos en el presente artículo.</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6</w:t>
      </w:r>
      <w:r>
        <w:rPr>
          <w:rFonts w:cs="Arial" w:ascii="Arial" w:hAnsi="Arial"/>
          <w:spacing w:val="-2"/>
          <w:sz w:val="24"/>
          <w:szCs w:val="24"/>
        </w:rPr>
        <w:t>. El programa de Salud Ocupacional, será evaluado por la empresa, como mínimo cada seis (6) meses y se reajustará cada año, de conformidad con las modificaciones en los procesos y los resultados obtenidos o dentro del término de tiempo establecido por requerimiento de la autoridad  competente.</w:t>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7.</w:t>
      </w:r>
      <w:r>
        <w:rPr>
          <w:rFonts w:cs="Arial" w:ascii="Arial" w:hAnsi="Arial"/>
          <w:spacing w:val="-2"/>
          <w:sz w:val="24"/>
          <w:szCs w:val="24"/>
        </w:rPr>
        <w:t xml:space="preserve"> Las autoridades competentes exigirán los programas de Salud Ocupacional, dentro de los siguientes términos establecidos de acuerdo con el número de trabajadores y contados a partir de la vigencia de la presente resolució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Seis(6) meses para las empresas de cien (100) o más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Doce (12) meses para las empresas de veinticinco (25) a noventa y nueve (99) trabajadores, inclusiv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 Dieciocho (18) meses para las empresas de menos de veinticinco (25) trabajado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spacing w:val="-2"/>
          <w:sz w:val="24"/>
          <w:szCs w:val="24"/>
        </w:rPr>
        <w:t>Artículo 18</w:t>
      </w:r>
      <w:r>
        <w:rPr>
          <w:rFonts w:cs="Arial" w:ascii="Arial" w:hAnsi="Arial"/>
          <w:spacing w:val="-2"/>
          <w:sz w:val="24"/>
          <w:szCs w:val="24"/>
        </w:rPr>
        <w:t>. la presente Resolución rige a partir de la fecha de su publicación y deroga las disposiciones que le sean contraria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jc w:val="both"/>
        <w:rPr>
          <w:rFonts w:ascii="Arial" w:hAnsi="Arial" w:cs="Arial"/>
          <w:b/>
          <w:b/>
          <w:spacing w:val="-2"/>
          <w:sz w:val="24"/>
          <w:szCs w:val="24"/>
        </w:rPr>
      </w:pPr>
      <w:r>
        <w:rPr>
          <w:rFonts w:cs="Arial" w:ascii="Arial" w:hAnsi="Arial"/>
          <w:b/>
          <w:spacing w:val="-2"/>
          <w:sz w:val="24"/>
          <w:szCs w:val="24"/>
        </w:rPr>
        <w:t>Publíquese, comuníquese y cúmplase.</w:t>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t>Dada en Bogota, D.E. a 31 de marzo de 1989.</w:t>
      </w:r>
    </w:p>
    <w:p>
      <w:pPr>
        <w:pStyle w:val="Normal"/>
        <w:tabs>
          <w:tab w:val="clear" w:pos="720"/>
          <w:tab w:val="center" w:pos="4422"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sectPr>
      <w:type w:val="nextPage"/>
      <w:pgSz w:w="12240" w:h="15840"/>
      <w:pgMar w:left="1701"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3:00Z</dcterms:created>
  <dc:creator>Software Autorizado</dc:creator>
  <dc:description/>
  <cp:keywords/>
  <dc:language>en-US</dc:language>
  <cp:lastModifiedBy>RHERNANDEZA</cp:lastModifiedBy>
  <dcterms:modified xsi:type="dcterms:W3CDTF">2010-07-29T21:00:00Z</dcterms:modified>
  <cp:revision>3</cp:revision>
  <dc:subject/>
  <dc:title>ORGANIZACION, FUNCIONAMIENTO, Y FORMA DE LOS PROGRAMAS DE SALUD OCUPACIONAL</dc:title>
</cp:coreProperties>
</file>